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743/2002</w:t>
      </w:r>
      <w:r>
        <w:rPr>
          <w:rFonts w:ascii="Tahoma" w:hAnsi="Tahoma"/>
          <w:sz w:val="22"/>
        </w:rPr>
        <w:t xml:space="preserve">                                   </w:t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22"/>
        </w:rPr>
        <w:t xml:space="preserve">     Em 11 de dezembro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Excelentíssimo 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  <w:t>A intenção desta propositura é a de homenagear o Eng.º João Bosco Antonio da Silva Faria, atribuindo seu nome à ponte construída sobre o Ribeirão do Ouro e que faz a ligação entre os bairros Santa Júlia e Yolanda Ópic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ssim fazemos, tendo em vista os dotes pessoais do homenageado, que além de exemplar pai de família, foi um cidadão interessado pela nossa cidade e exímio engenheiro desta Prefeitu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Segue em anexo cópia da Certidão de Óbito do homenage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6"/>
        </w:rPr>
        <w:t>RC.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ROJETO DE LEI Nº       269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Denomina a Ponte Eng.º João Bosco Antonio da Silva Fari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- Fica denominada “Ponte Eng.º João Bosco Antonio da Silva Faria” a ponte que liga a Rua Genésio Schiavinato do Jardim Santa Júlia à Rua Alberto Gorla do Núcleo Residencial Yolanda Ópice, sobre o Ribeirão do Ouro, desta cidade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- Esta Lei entrará em vigor na data de sua publicação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PREFEITURA DO MUNICÍPIO DE ARARAQUARA</w:t>
      </w:r>
      <w:r>
        <w:rPr/>
        <w:t>, aos 11 (onze) de dezembro de 2002 (dois mil e dois)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EDSON ANTONIO DA SILVA</w:t>
      </w:r>
    </w:p>
    <w:p>
      <w:pPr>
        <w:pStyle w:val="TextBody"/>
        <w:bidi w:val="0"/>
        <w:ind w:left="0" w:right="0" w:hanging="0"/>
        <w:jc w:val="center"/>
        <w:rPr/>
      </w:pPr>
      <w:r>
        <w:rPr/>
        <w:t>- Prefeito Municipal -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2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1T19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