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4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68/02, de iniciativa do Executivo Municipal, dispõe sobre o fornecimento de refeição aos servidores do Departamento Autônomo de Água e Esgotos – DAA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ei Orgânica do Municípi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1</Characters>
  <CharactersWithSpaces>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1T19:53:00Z</cp:lastPrinted>
  <dcterms:modified xsi:type="dcterms:W3CDTF">2002-12-11T19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