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741/2002</w:t>
      </w:r>
      <w:r>
        <w:rPr>
          <w:rFonts w:ascii="Tahoma" w:hAnsi="Tahoma"/>
          <w:sz w:val="22"/>
        </w:rPr>
        <w:t xml:space="preserve">                                    Em 11 de dezembr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  <w:t>Nos termos do artigo 70, inciso IV, da Lei Orgânica do Município, temos a honra de passar às mãos de Vossa Excelência, para apreciação do Plenário dessa Egrégia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Web"/>
        <w:bidi w:val="0"/>
        <w:spacing w:before="0" w:after="0"/>
        <w:ind w:left="0" w:right="35" w:firstLine="2800"/>
        <w:jc w:val="both"/>
        <w:rPr/>
      </w:pPr>
      <w:r>
        <w:rPr>
          <w:rFonts w:ascii="Tahoma" w:hAnsi="Tahoma"/>
          <w:sz w:val="22"/>
        </w:rPr>
        <w:tab/>
        <w:t>A propositura trata de autorização ao Departamento Autônomo de Água e Esgotos – DAAE para o fornecimento de refeição aos seus servidores durante as jornadas de trabalho.</w:t>
      </w:r>
    </w:p>
    <w:p>
      <w:pPr>
        <w:pStyle w:val="NormalWeb"/>
        <w:bidi w:val="0"/>
        <w:spacing w:before="0" w:after="0"/>
        <w:ind w:left="0" w:right="35" w:firstLine="280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Web"/>
        <w:bidi w:val="0"/>
        <w:spacing w:before="0" w:after="0"/>
        <w:ind w:left="0" w:right="35" w:firstLine="2800"/>
        <w:jc w:val="both"/>
        <w:rPr/>
      </w:pPr>
      <w:r>
        <w:rPr>
          <w:rFonts w:ascii="Tahoma" w:hAnsi="Tahoma"/>
          <w:sz w:val="22"/>
        </w:rPr>
        <w:t>Trata-se de medida integrante do programa de modernização administrativa daquela Autarquia, que tem por finalidade proporcionar aos trabalhadores as vantagens de se alimentar bem e em local adequado, gerando economia, sobretudo com o transporte.</w:t>
      </w:r>
    </w:p>
    <w:p>
      <w:pPr>
        <w:pStyle w:val="NormalWeb"/>
        <w:bidi w:val="0"/>
        <w:spacing w:before="0" w:after="0"/>
        <w:ind w:left="0" w:right="35" w:firstLine="280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BodyText2"/>
        <w:bidi w:val="0"/>
        <w:ind w:left="0" w:right="-1" w:hanging="0"/>
        <w:rPr/>
      </w:pPr>
      <w:r>
        <w:rPr/>
        <w:tab/>
        <w:t>Assim, o Poder Executivo entende estar plenamente justificada a propositura, aguardando que o Projeto mereça a aprovação dessa Egrégia Casa de Leis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Outrossim, diante das vedações legais durante o período eleitoral, a medida reveste de urgência, motivo pelo qual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Web"/>
        <w:bidi w:val="0"/>
        <w:spacing w:before="0" w:after="0"/>
        <w:ind w:left="0" w:right="35" w:hanging="0"/>
        <w:jc w:val="left"/>
        <w:rPr/>
      </w:pPr>
      <w:r>
        <w:rPr>
          <w:rFonts w:ascii="Tahoma" w:hAnsi="Tahoma"/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eastAsia="Arial Unicode MS"/>
          <w:color w:val="000000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/>
        <w:t>PROJETO DE LEI Nº       268   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right="0" w:hanging="0"/>
        <w:rPr/>
      </w:pPr>
      <w:r>
        <w:rPr/>
        <w:t>Dispõe sobre o fornecimento de refeição aos servidores do Departamento Autônomo de Água e Esgotos – DAAE e dá outras providênc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 o Departamento Autônomo de Água e Esgotos – DAAE autorizado a fornecer refeição aos seus servidores durante a jornada de trabalho, inclusive em horário extraordinário, quando houver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Caberá à administração da autarquia o estabelecimento dos gêneros alimentícios que comporão cada refeição, bem como os períodos de fornecimen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Os funcionários do DAAE participarão dos custos da alimentação servida até o limite estabelecido pelo Governo Federal no Programa de Alimentação dos Trabalhadores – PAT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As refeições servidas aos servidores não integrarão os salários para quaisquer efeit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As despesas com a execução desta Lei onerarão as dotações da própria autarqui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1 (onze) de dezembro de 2002 (dois mil e dois)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2835" w:leader="none"/>
        </w:tabs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>
          <w:sz w:val="16"/>
        </w:rPr>
        <w:t>RC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2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42</Characters>
  <CharactersWithSpaces>2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1T1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