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5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MARCOS JOSÉ RODRIGUES, institui no Município de Araraquara o "Programa Alimento na Mesa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PROMOÇÃO SOCIAL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7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2T16:38:00Z</cp:lastPrinted>
  <dcterms:modified xsi:type="dcterms:W3CDTF">2002-12-12T23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