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 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6/02, de iniciativa do Executivo Municipal, institui o Programa de Amparo ao Esporte - PAE, destinado a financiar a implementação de programas de prática esportiva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parecer nº 444/02, esta Comissão manifestou parecer favorável à matéri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ELIAS CHEDIEK NETO, apresentou a emenda nº 01, dando nova redação ao parágrafo 3º do artigo 5º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– 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O valor total dos depósitos mensais em benefício do Programa, somado aos depósitos em benefício de outros programas ou fundos municipais passíveis de abatimento de impostos municipais devidos, não poderá exceder a 20% (vinte por cento) da previsão mensal de receita do respectivo imposto. Os recursos destinados para este programa, não poderão ultrapassar o limite de 14% (quatorze por cento) da receita prevista para atender todos os programas passíveis de abatimento de impostos municipais devi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9</Characters>
  <CharactersWithSpaces>14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13:00Z</cp:lastPrinted>
  <dcterms:modified xsi:type="dcterms:W3CDTF">2003-02-05T00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