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26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4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2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NUAR DE OLIVEIRA LAUAR, apresentou a emenda de nº 07, para análise desta Comiss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1T23:00:00Z</cp:lastPrinted>
  <dcterms:modified xsi:type="dcterms:W3CDTF">2003-02-11T2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