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9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267/02, de iniciativa do Executivo Municipal, dispõe sobre incentivos fiscais para as pessoas físicas ou jurídicas que patrocinarem a recuperação e a restauração dos imóveis que forem considerados de importância histórica, cultural, artística ou turística nos termos em que especifica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 e a de Tributação, Finanças e Orçamento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9</Characters>
  <CharactersWithSpaces>9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11T18:20:00Z</cp:lastPrinted>
  <dcterms:modified xsi:type="dcterms:W3CDTF">2002-12-11T18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