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       0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265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  <w:b/>
          <w:sz w:val="24"/>
        </w:rPr>
        <w:tab/>
        <w:t xml:space="preserve">Artigo... – </w:t>
      </w:r>
      <w:r>
        <w:rPr>
          <w:rFonts w:ascii="Arial" w:hAnsi="Arial"/>
          <w:sz w:val="24"/>
        </w:rPr>
        <w:t>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obrigatoriamente, submeter suas deliberações aos Conselhos Municipais, respectivamente ligados às áreas que serão beneficiad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Os respectivos Conselhos Municipais deverão manifestar-se, por escrito, sobre decisão tomada pelo Comitê, frente à aplicação dos recursos disponíveis a cada Program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– </w:t>
      </w:r>
      <w:r>
        <w:rPr>
          <w:rFonts w:ascii="Arial" w:hAnsi="Arial"/>
          <w:sz w:val="24"/>
        </w:rPr>
        <w:t>Para áreas em que ainda não foram criados e/ou regulamentados Conselhos Municipais, até que o Poder Executivo o faça, o Comitê deverá submeter suas deliberações a apreciação da Câmara Municipa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52:00Z</cp:lastPrinted>
  <dcterms:modified xsi:type="dcterms:W3CDTF">2003-02-10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