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.º 05     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.º      265   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crescente-se onde couber o seguinte artig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...</w:t>
      </w:r>
      <w:r>
        <w:rPr>
          <w:rFonts w:ascii="Arial" w:hAnsi="Arial"/>
          <w:sz w:val="24"/>
        </w:rPr>
        <w:t>- O Comitê a que se refere o artigo 3º desta Lei deverá, semestralmente, encaminhar à Câmara Municipal de Araraquara, planilhas demonstrativas da quantia disponibilizada para cada Programa, bem como de que maneira foram aplicados esses recurs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5 de fever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63</Characters>
  <CharactersWithSpaces>3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0T15:25:00Z</cp:lastPrinted>
  <dcterms:modified xsi:type="dcterms:W3CDTF">2003-12-10T15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