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.º      05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266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4"/>
        </w:rPr>
        <w:t>Acrescente-se onde couber, o seguinte artig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... – </w:t>
      </w:r>
      <w:r>
        <w:rPr>
          <w:rFonts w:ascii="Arial" w:hAnsi="Arial"/>
          <w:sz w:val="24"/>
        </w:rPr>
        <w:t>O Comitê a que se refere o artigo 3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5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6</Characters>
  <CharactersWithSpaces>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10T16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