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40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3"/>
        </w:rPr>
        <w:t xml:space="preserve">Assunto: </w:t>
      </w:r>
      <w:r>
        <w:rPr>
          <w:rFonts w:ascii="Arial" w:hAnsi="Arial"/>
          <w:sz w:val="23"/>
        </w:rPr>
        <w:t>Introduz alteração na Lei nº 3.297, de 03 de junho de 1986, modificada pela Lei nº 3.469, de 15 de junho de 1988 (Normas para uso do solo urbano), de modo a permitir a construção de um prédio de até 2 (dois) pavimentos, nas divisas laterais e de fundo dos terrenos situados na Rua Pedro Álvares Cabral, entre as Avenidas Feijó e José Bonifácio, desta cidade, respeitando-se os demais recuos em relação aos alinhamentos prediais (lotes de esquina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b/>
          <w:sz w:val="23"/>
        </w:rPr>
        <w:t xml:space="preserve">Autor: </w:t>
      </w:r>
      <w:r>
        <w:rPr>
          <w:rFonts w:ascii="Arial" w:hAnsi="Arial"/>
          <w:sz w:val="23"/>
        </w:rPr>
        <w:t>Vereador RONALDO NAPELOSO</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sz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á a proposição elaborada de conformidade com as disposições vigentes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Obras Serviços, Bens Públicos e Desenvolvimento Econômico, deverá manifestar-se sobre o assunt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5 de dez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15840"/>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10</Characters>
  <CharactersWithSpaces>14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05T19:25:00Z</cp:lastPrinted>
  <dcterms:modified xsi:type="dcterms:W3CDTF">2002-12-05T22: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