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1/02, de iniciativa do Executivo Municipal, dispõe sobre a criação, composição, competências e funcionamento do Conselho Municipal de Esporte e Laz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5T15:19:00Z</cp:lastPrinted>
  <dcterms:modified xsi:type="dcterms:W3CDTF">2002-12-05T1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