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2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264   /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crescente-se onde couber o seguinte artig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...</w:t>
      </w:r>
      <w:r>
        <w:rPr>
          <w:rFonts w:ascii="Arial" w:hAnsi="Arial"/>
          <w:sz w:val="24"/>
        </w:rPr>
        <w:t>- O contribuinte poderá exigir que o benefício seja destinado a qualquer dos programas ou projetos específicos mantidos pela Prefeitura do Município de Araraquara ou que contam com algum tipo de parceria e/ou envolvimento por parte de qualquer dos órgãos da Administração Públic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fevereir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376" w:hanging="0"/>
      <w:jc w:val="center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center"/>
      <w:outlineLvl w:val="2"/>
    </w:pPr>
    <w:rPr>
      <w:rFonts w:ascii="Arial" w:hAnsi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outlineLvl w:val="3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05</Characters>
  <CharactersWithSpaces>4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4T19:51:00Z</cp:lastPrinted>
  <dcterms:modified xsi:type="dcterms:W3CDTF">2003-02-04T19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