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43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61/02, de iniciativa do Executivo Municipal, dispõe sobre a criação, composição, competências e funcionamento do Conselho Municipal de Esporte e Laze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ei Orgânica do Municípi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TURISMO, ESPORTE E LAZER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6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5T15:17:00Z</cp:lastPrinted>
  <dcterms:modified xsi:type="dcterms:W3CDTF">2002-12-05T15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