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itle"/>
        <w:bidi w:val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itle"/>
        <w:bidi w:val="0"/>
        <w:jc w:val="center"/>
        <w:rPr/>
      </w:pPr>
      <w:r>
        <w:rPr>
          <w:b/>
          <w:sz w:val="32"/>
          <w:u w:val="single"/>
        </w:rPr>
        <w:t>AUTÓGRAFO NÚMERO 231/02</w:t>
      </w:r>
    </w:p>
    <w:p>
      <w:pPr>
        <w:pStyle w:val="Title"/>
        <w:bidi w:val="0"/>
        <w:jc w:val="center"/>
        <w:rPr/>
      </w:pPr>
      <w:r>
        <w:rPr>
          <w:b/>
          <w:sz w:val="32"/>
          <w:u w:val="single"/>
        </w:rPr>
        <w:t>PROJETO DE LEI NÚMERO 261/02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</w:rPr>
        <w:t>Dispõe sobre a criação, composição, competências e funcionamento do Conselho Municipal de Esporte e Lazer.</w:t>
      </w:r>
    </w:p>
    <w:p>
      <w:pPr>
        <w:pStyle w:val="BodyText2"/>
        <w:bidi w:val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 - Fica criado o Conselho Municipal de Esporte e Lazer, órgão colegiado consultivo, fiscalizador e deliberativo, vinculado diretamente à Secretaria Municipal de Esporte e Lazer, com a finalidade de formular políticas públicas e implementar ações destinadas ao fortalecimento das atividades esportivas e de lazer no Município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 - É de competência do Conselho Municipal de Esporte e Lazer: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– Desenvolver estudos, projetos, debates, pesquisas relativas à situação do esporte e lazer no Município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Contribuir com os demais órgãos da administração municipal no planejamento de ações concernentes a projetos de formação educacional; do desenvolvimento do lazer e do esporte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- Fiscalizar e acompanhar as atividades da Secretaria Municipal de Esporte e Lazer e da Fundesport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– Fiscalizar as entidades esportivas conveniadas à Prefeitura Municipal;</w:t>
      </w:r>
    </w:p>
    <w:p>
      <w:pPr>
        <w:pStyle w:val="BodyText2"/>
        <w:bidi w:val="0"/>
        <w:ind w:left="0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- Elaborar normas e diretrizes de financiamento de projetos e convênios esportivos;   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VI</w:t>
      </w:r>
      <w:r>
        <w:rPr>
          <w:rFonts w:ascii="Arial" w:hAnsi="Arial"/>
        </w:rPr>
        <w:t xml:space="preserve"> - Encaminhar propostas e sugestões manifestadas pela sociedade e opinar sobre irregularidades que digam respeito a programas, competições e eventos esportivos da cidade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VII</w:t>
      </w:r>
      <w:r>
        <w:rPr>
          <w:rFonts w:ascii="Arial" w:hAnsi="Arial"/>
        </w:rPr>
        <w:t xml:space="preserve"> - Promover intercâmbio e convênios com instituições públicas e privadas, nacionais e estrangeiras, com a finalidade de implementar as medidas e ações que são objeto do Conselho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VIII</w:t>
      </w:r>
      <w:r>
        <w:rPr>
          <w:rFonts w:ascii="Arial" w:hAnsi="Arial"/>
        </w:rPr>
        <w:t xml:space="preserve"> – Pronunciar-se sobre propostas de construção e manutenção dos equipamentos gino-recreo-desportivos do Município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X</w:t>
      </w:r>
      <w:r>
        <w:rPr>
          <w:rFonts w:ascii="Arial" w:hAnsi="Arial"/>
        </w:rPr>
        <w:t xml:space="preserve"> – Propor aos poderes públicos a instituição de concursos para financiamento de projetos e a concessão de prêmios como estímulo às atividades esportivas do Município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 xml:space="preserve">Art. 3º </w:t>
      </w:r>
      <w:r>
        <w:rPr>
          <w:rFonts w:ascii="Arial" w:hAnsi="Arial"/>
        </w:rPr>
        <w:t>- Cabe ao Conselho Municipal de Esporte e Lazer estabelecer, conjuntamente com a Secretaria Municipal de Esporte e Lazer, as prioridades sobre o orçamento destinado às políticas públicas de esporte e lazer, bem como a fiscalização da sua aplicação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– As deliberações referentes às prioridades de investimentos estabelecidos no </w:t>
      </w:r>
      <w:r>
        <w:rPr>
          <w:rFonts w:ascii="Arial" w:hAnsi="Arial"/>
          <w:i/>
        </w:rPr>
        <w:t>caput</w:t>
      </w:r>
      <w:r>
        <w:rPr>
          <w:rFonts w:ascii="Arial" w:hAnsi="Arial"/>
        </w:rPr>
        <w:t xml:space="preserve"> deste artigo somente constarão da Lei Orçamentária Anual do Município, após serem aprovadas pelos mecanismos de consulta popular existentes no Município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- O Conselho Municipal de Esporte e Lazer será constituído por 35 (trinta e cinco) membros, sendo 8 (oito) indicados pelo Executivo, 1 (um) indicado pelo Legislativo, 01 (um) indicado pela Secretaria Estadual de Esportes e 25 (vinte e cinco) eleitos por entidades representativas do setor e da sociedade civil, como segue: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Secretaria Municipal de Esporte e Lazer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Secretaria Municipal de Educação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Secretaria Municipal de Cultura 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Secretaria Municipal de Saúde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Secretaria Municipal de Assistência Social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Coordenadoria Municipal de Comércio, Turismo e Prestação de Serviços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Coordenadoria de Participação Popular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Fundação de Amparo ao Esporte do Município - FUNDESPORT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Secretaria Estadual de Esporte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Câmara Municipal de Araraquara;</w:t>
      </w:r>
    </w:p>
    <w:p>
      <w:pPr>
        <w:pStyle w:val="BodyText2"/>
        <w:bidi w:val="0"/>
        <w:ind w:left="0" w:firstLine="2835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Associação Comercial e Industrial de Araraquara - ACIA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 Conselho Municipal dos Direitos da Criança e do Adolescente de Araraquara – COMCRIAR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e entidade vinculada aos portadores de necessidades especiais no âmbito do Município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 xml:space="preserve">1 (um) representante de entidade vinculada à “terceira idade”;  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2 (dois) representantes eleitos pelas regiões do Orçamento Participativo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s clubes amadores de futebol de Araraquara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2 (dois) representantes dos clubes associativos que desenvolvem atividades esportivas de caráter amador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2 (dois) representantes das ligas esportivas com sede no Município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2 (dois) representantes de academias desportivas legalmente estabelecidas e diretamente relacionadas à formação de atletas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Associação dos Cronistas Esportivos de Araraquara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a UMESA - União Municipal de Estudantes Secundaristas de Araraquara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 SESC - Serviço Social do Comércio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 SESI - Serviço Social da Indústria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 SEST/SENAT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 SENAI - Serviço Nacional da Indústria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 SENAC - Serviço Nacional do Comércio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e cada uma das universidades e instituições de ensino e pesquisa, públicas e privadas, instaladas no Município e diretamente relacionadas ao esporte e lazer;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 xml:space="preserve">1 (um) representante do Conselho Regional de Educação Física; </w:t>
      </w:r>
    </w:p>
    <w:p>
      <w:pPr>
        <w:pStyle w:val="BodyText2"/>
        <w:bidi w:val="0"/>
        <w:ind w:left="0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firstLine="2835"/>
        <w:rPr/>
      </w:pPr>
      <w:r>
        <w:rPr>
          <w:rFonts w:ascii="Arial" w:hAnsi="Arial"/>
          <w:sz w:val="22"/>
        </w:rPr>
        <w:t>1 (um) representante dos profissionais de Educação Física no Município de Araraquara;</w:t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</w:rPr>
        <w:t xml:space="preserve"> </w:t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– Para cada membro titular será indicado ou eleito 1 (um) suplente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5º</w:t>
      </w:r>
      <w:r>
        <w:rPr>
          <w:rFonts w:ascii="Arial" w:hAnsi="Arial"/>
        </w:rPr>
        <w:t xml:space="preserve"> - O mandato dos Conselheiros será de 2 (dois) anos, com direito a uma recondução por igual período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6º</w:t>
      </w:r>
      <w:r>
        <w:rPr>
          <w:rFonts w:ascii="Arial" w:hAnsi="Arial"/>
        </w:rPr>
        <w:t xml:space="preserve"> - Ocorrendo vaga no Conselho por renúncia, morte ou incompatibilidade de função de algum de seus membros, o suplente assumirá imediatamente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 xml:space="preserve">Art. 7º - </w:t>
      </w:r>
      <w:r>
        <w:rPr>
          <w:rFonts w:ascii="Arial" w:hAnsi="Arial"/>
        </w:rPr>
        <w:t>A Presidência do Conselho Municipal de Esporte e Lazer será eleita na primeira reunião ordinária, a ser convocada previamente com esta finalidade.</w:t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</w:rPr>
        <w:t xml:space="preserve">  </w:t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8º</w:t>
      </w:r>
      <w:r>
        <w:rPr>
          <w:rFonts w:ascii="Arial" w:hAnsi="Arial"/>
        </w:rPr>
        <w:t xml:space="preserve"> - Caberá ao Conselho Municipal de Esporte e Lazer eleger uma Comissão Executiva composta de 5 (cinco) membros assim discriminados: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– Presidente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- Vice-Presidente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- Secretário Geral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– Membro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– Membro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9º</w:t>
      </w:r>
      <w:r>
        <w:rPr>
          <w:rFonts w:ascii="Arial" w:hAnsi="Arial"/>
        </w:rPr>
        <w:t xml:space="preserve"> - Compete à Comissão Executiva do Conselho Municipal de Esporte e Lazer: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– convocar e presidir as sessões ordinárias e extraordinárias do Conselho Municipal de Esporte e Lazer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cumprir e encaminhar as resoluções deliberadas pelo Conselho Municipal de Esporte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– deliberar, nos casos de urgência, </w:t>
      </w:r>
      <w:r>
        <w:rPr>
          <w:rFonts w:ascii="Arial" w:hAnsi="Arial"/>
          <w:i/>
        </w:rPr>
        <w:t>ad referendum</w:t>
      </w:r>
      <w:r>
        <w:rPr>
          <w:rFonts w:ascii="Arial" w:hAnsi="Arial"/>
        </w:rPr>
        <w:t xml:space="preserve"> do Conselho Municipal de Esporte e Lazer;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– delegar tarefas a membros do Conselho, quando julgar conveniente.</w:t>
      </w:r>
    </w:p>
    <w:p>
      <w:pPr>
        <w:pStyle w:val="BodyText2"/>
        <w:bidi w:val="0"/>
        <w:ind w:left="0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10</w:t>
      </w:r>
      <w:r>
        <w:rPr>
          <w:rFonts w:ascii="Arial" w:hAnsi="Arial"/>
        </w:rPr>
        <w:t xml:space="preserve"> - Ao Conselho Municipal de Esporte e Lazer é facultado formar comissões provisórias ou permanentes, objetivando representar projetos e propor medidas que contribuam para concretização de suas políticas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 xml:space="preserve">Artigo 11 - </w:t>
      </w:r>
      <w:r>
        <w:rPr>
          <w:rFonts w:ascii="Arial" w:hAnsi="Arial"/>
        </w:rPr>
        <w:t>Os membros do Conselho não receberão qualquer tipo de pagamento, remuneração, vantagens ou benefícios pelas atividades exercidas no Conselho, porém, estas serão consideradas como relevante serviço público prestado ao Município.</w:t>
      </w:r>
    </w:p>
    <w:p>
      <w:pPr>
        <w:pStyle w:val="BodyText2"/>
        <w:bidi w:val="0"/>
        <w:ind w:left="0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12</w:t>
      </w:r>
      <w:r>
        <w:rPr>
          <w:rFonts w:ascii="Arial" w:hAnsi="Arial"/>
        </w:rPr>
        <w:t xml:space="preserve"> - O Chefe do Poder Executivo nomeará os membros do Conselho Municipal de Esporte e Lazer nos 30 (trinta) dias seguintes à publicação desta Lei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– Os cargos que dependem de indicação da sociedade civil serão escolhidos por meio de Assembléia, Plenária ou outro mecanismo democrático, convocada mediante ampla divulgação para este fim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13</w:t>
      </w:r>
      <w:r>
        <w:rPr>
          <w:rFonts w:ascii="Arial" w:hAnsi="Arial"/>
        </w:rPr>
        <w:t xml:space="preserve"> – O Regimento Interno do Conselho Municipal de Esporte e Lazer será publicado pelo Executivo no prazo máximo de 90 (noventa) dias após a nomeação dos Conselheiros.</w:t>
      </w:r>
    </w:p>
    <w:p>
      <w:pPr>
        <w:pStyle w:val="BodyText2"/>
        <w:bidi w:val="0"/>
        <w:ind w:lef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firstLine="2835"/>
        <w:rPr/>
      </w:pPr>
      <w:r>
        <w:rPr>
          <w:rFonts w:ascii="Arial" w:hAnsi="Arial"/>
          <w:b/>
        </w:rPr>
        <w:t>Art. 14</w:t>
      </w:r>
      <w:r>
        <w:rPr>
          <w:rFonts w:ascii="Arial" w:hAnsi="Arial"/>
        </w:rPr>
        <w:t xml:space="preserve"> – Esta lei entra em vigor na data de sua publicação, revogadas as disposições em contrário.</w:t>
      </w:r>
      <w:r>
        <w:rPr>
          <w:rFonts w:ascii="Tahoma" w:hAnsi="Tahoma"/>
          <w:sz w:val="22"/>
        </w:rPr>
        <w:t xml:space="preserve"> </w:t>
      </w:r>
    </w:p>
    <w:p>
      <w:pPr>
        <w:pStyle w:val="BodyText2"/>
        <w:bidi w:val="0"/>
        <w:ind w:lef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" w:right="-516" w:firstLine="3402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0" w:right="0" w:firstLine="2835"/>
        <w:rPr/>
      </w:pPr>
      <w:r>
        <w:rPr>
          <w:b/>
        </w:rPr>
        <w:t>Câmara Municipal de Araraquara</w:t>
      </w:r>
      <w:r>
        <w:rPr/>
        <w:t>, aos 13(trez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hanging="0"/>
        <w:rPr/>
      </w:pPr>
      <w:r>
        <w:rPr>
          <w:b/>
        </w:rPr>
        <w:t>VALDERICO JÓE</w:t>
      </w:r>
    </w:p>
    <w:p>
      <w:pPr>
        <w:pStyle w:val="Heading5"/>
        <w:bidi w:val="0"/>
        <w:ind w:left="567" w:hanging="0"/>
        <w:rPr/>
      </w:pPr>
      <w:r>
        <w:rPr>
          <w:b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-637" w:right="-567" w:hanging="0"/>
              <w:jc w:val="left"/>
              <w:rPr/>
            </w:pPr>
            <w:r>
              <w:rPr/>
              <w:t>IDEL     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20160"/>
      <w:pgMar w:left="2268" w:right="1185" w:gutter="0" w:header="0" w:top="709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637" w:right="-567" w:hanging="0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left="5670" w:firstLine="2348"/>
      <w:jc w:val="both"/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596</Characters>
  <CharactersWithSpaces>6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3T15:01:00Z</cp:lastPrinted>
  <dcterms:modified xsi:type="dcterms:W3CDTF">2002-12-13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