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sz w:val="32"/>
        </w:rPr>
        <w:t>CÂMARA MUNICIPAL DE ARARAQUA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MISSÃO DE OBRAS, SERVIÇOS, BENS PÚBLICOS E DESENVOLVIMENTO ECONÔMIC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1440" w:right="0" w:firstLine="720"/>
        <w:jc w:val="both"/>
        <w:rPr/>
      </w:pPr>
      <w:r>
        <w:rPr>
          <w:rFonts w:ascii="Arial" w:hAnsi="Arial"/>
          <w:b/>
          <w:sz w:val="28"/>
        </w:rPr>
        <w:t>PARECER Nº        30   /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rojeto de Lei nº 257/02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utor:</w:t>
      </w:r>
      <w:r>
        <w:rPr>
          <w:rFonts w:ascii="Arial" w:hAnsi="Arial"/>
          <w:sz w:val="24"/>
        </w:rPr>
        <w:t xml:space="preserve"> Vereador CARLOS ALBERTO DO NASCIMENT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</w:rPr>
        <w:t xml:space="preserve">Assunto: </w:t>
      </w:r>
      <w:r>
        <w:rPr>
          <w:rFonts w:ascii="Arial" w:hAnsi="Arial"/>
        </w:rPr>
        <w:t>Permite a instalação e funcionamento de estabelecimento com o ramo de atividade de Laboratórios de Análises Clínicas Veterinárias, na Avenida João Sedenho entre as Ruas Maurício Galli e Doutor Nestor Goulart Reis, desta cidad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O projeto de lei ora proposto visa permitir a instalação e funcionamento de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4"/>
        </w:rPr>
        <w:t xml:space="preserve">atividade de Laboratórios de Análises Clínicas Veterinárias, na Avenida João Sedenho entre as Ruas Maurício Galli e Doutor Nestor Goulart Reis, desta cidade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Indent2"/>
        <w:bidi w:val="0"/>
        <w:ind w:left="0" w:right="0" w:firstLine="567"/>
        <w:rPr/>
      </w:pPr>
      <w:r>
        <w:rPr/>
        <w:t>O autor do projeto teve o cuidado de atender todos os requisitos da Resolução nº 284/02.</w:t>
      </w:r>
    </w:p>
    <w:p>
      <w:pPr>
        <w:pStyle w:val="TextBody"/>
        <w:bidi w:val="0"/>
        <w:ind w:left="0" w:right="0" w:firstLine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firstLine="567"/>
        <w:rPr/>
      </w:pPr>
      <w:r>
        <w:rPr>
          <w:rFonts w:ascii="Arial" w:hAnsi="Arial"/>
        </w:rPr>
        <w:t>A empresa já se encontra em atividade. Em visita ao referido local, constatamos que o estabelecimento apresenta todas as condições para o exercício das atividades, tendo inclusive autorização da vigilância sanitária.</w:t>
      </w:r>
    </w:p>
    <w:p>
      <w:pPr>
        <w:pStyle w:val="TextBody"/>
        <w:bidi w:val="0"/>
        <w:ind w:left="0" w:right="0" w:firstLine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firstLine="567"/>
        <w:rPr/>
      </w:pPr>
      <w:r>
        <w:rPr>
          <w:rFonts w:ascii="Arial" w:hAnsi="Arial"/>
        </w:rPr>
        <w:t>A presença da referida empresa não representa qualquer alteração na ordem espacial do local, tendo em vista, que a atividade desempenhada pela empresa não causa transtornos a vizinhança ou ao Bairro</w:t>
      </w:r>
      <w:r>
        <w:rPr>
          <w:rFonts w:ascii="Arial" w:hAnsi="Arial"/>
          <w:b/>
        </w:rPr>
        <w:t>.</w:t>
      </w:r>
    </w:p>
    <w:p>
      <w:pPr>
        <w:pStyle w:val="BodyTextInden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-374" w:firstLine="567"/>
        <w:rPr/>
      </w:pPr>
      <w:r>
        <w:rPr>
          <w:rFonts w:ascii="Arial" w:hAnsi="Arial"/>
        </w:rPr>
        <w:t>Buscando sempre manter um postura alicerçada  na legalidade e na proteção do bem estar dos munícipes araraquarense, a Comissão de Obras, Serviços e Bens Públicos e Desenvolvimento Econômico se pronuncia favorável ao proje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Sala de reuniões das comissões,  11 de dezembro de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  <w:tab/>
        <w:t xml:space="preserve">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MAE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374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1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2-12-18T1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