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258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nfecção de Meias</w:t>
      </w:r>
      <w:r>
        <w:rPr>
          <w:rFonts w:ascii="Arial" w:hAnsi="Arial"/>
          <w:sz w:val="24"/>
        </w:rPr>
        <w:t>, na Rua dos Libaneses entre as Avenidas Dom Pedro II e Brasi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3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FMS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bidi w:val="0"/>
        <w:ind w:left="3402" w:right="-567" w:hanging="0"/>
        <w:jc w:val="left"/>
        <w:rPr/>
      </w:pPr>
      <w:r>
        <w:rPr>
          <w:b/>
          <w:sz w:val="32"/>
        </w:rPr>
        <w:t>JUSTIFICATIVA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Solicito aos nobres edis, parecer favorável a matéria, qual seja a mudança de zoneamento do trecho compreendido na Rua dos Libaneses entre as Avenidas Dom Pedro II e Brasil, desta cidade.</w:t>
      </w:r>
    </w:p>
    <w:p>
      <w:pPr>
        <w:pStyle w:val="BodyText2"/>
        <w:bidi w:val="0"/>
        <w:ind w:left="567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A solicitação se faz pela necessidade da mudança de modo a permitir a instalação de estabelecimento com o ramo de atividade de “confecção de meias”.</w:t>
      </w:r>
    </w:p>
    <w:p>
      <w:pPr>
        <w:pStyle w:val="BodyText2"/>
        <w:bidi w:val="0"/>
        <w:ind w:left="567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A mudança foi cuidadosamente analisada por este vereador levando-se em conta o ditado pelo Estatuto da Cidade, o disposto no Código Civil atual, bem como os cuidados com aquilo que trará o novo Código Civil em vigor a partir do próximo ano, levando-se em conta o “Normas para Uso do Solo Urbano”.</w:t>
      </w:r>
    </w:p>
    <w:p>
      <w:pPr>
        <w:pStyle w:val="BodyText2"/>
        <w:bidi w:val="0"/>
        <w:ind w:left="567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Ainda com a constante preocupação que temos frente ao recorte desordenado do município apuramos junto a comissão de obras desta Casa de Lei, bem como a Secretaria de Desenvolvimento Urbano do município que o presente projeto em nada agredirá as pretensões futuras da implementação do plano diretor bem como a lei de zoneamento, recebendo parecer favorável da Comissão de Obras e Secretária em questão.</w:t>
      </w:r>
    </w:p>
    <w:p>
      <w:pPr>
        <w:pStyle w:val="BodyText2"/>
        <w:bidi w:val="0"/>
        <w:ind w:left="567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Neste sentido solicitamos a aprovação, contando com o voto favorável de Vossa Senhoria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firstLine="3402"/>
        <w:jc w:val="left"/>
        <w:rPr/>
      </w:pPr>
      <w:r>
        <w:rPr/>
        <w:t>Sala de sessões, 03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FMS</w:t>
      </w:r>
    </w:p>
    <w:p>
      <w:pPr>
        <w:pStyle w:val="Normal"/>
        <w:bidi w:val="0"/>
        <w:ind w:left="567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416" w:firstLine="3687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898</Characters>
  <CharactersWithSpaces>16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8T19:42:00Z</cp:lastPrinted>
  <dcterms:modified xsi:type="dcterms:W3CDTF">2002-12-04T00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