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59/02, de iniciativa do Vereador MARCOS JOSÉ RODRIGUES, institui no Município de Araraquara o "Selo Municipal de Qualidade Higiene", a ser afixado nas clínicas de massagens, nos salões de cabeleireiro e artes afin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6T12:33:00Z</cp:lastPrinted>
  <dcterms:modified xsi:type="dcterms:W3CDTF">2002-12-16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