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 458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59/02, de iniciativa do Vereador MARCOS JOSÉ RODRIGUES, institui no Município de Araraquara o "Selo Municipal de Qualidade Higiene", a ser afixado nas clínicas de massagens, nos salões de cabeleireiro e artes afin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em estudo não acarretará despesas ao Município, como está previsto no parágrafo único do artigo 6º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Executivo poderá firmar parcerias com empresas privadas, como patrocinadoras, para suprir os custos, sem ônus para o Município, no intuito de diminuir ou isentar de taxas os profissionais das áreas abrangidas por esta lei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1</Characters>
  <CharactersWithSpaces>12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6T12:18:00Z</cp:lastPrinted>
  <dcterms:modified xsi:type="dcterms:W3CDTF">2002-12-16T12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