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ROJETO DE LEI Nº       259    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040" w:right="-518" w:hanging="0"/>
        <w:jc w:val="both"/>
        <w:rPr/>
      </w:pPr>
      <w:r>
        <w:rPr/>
        <w:t xml:space="preserve">Institui no Município de Araraquara o </w:t>
      </w:r>
      <w:r>
        <w:rPr>
          <w:b/>
        </w:rPr>
        <w:t>“Selo Municipal de Qualidade Higiene”</w:t>
      </w:r>
      <w:r>
        <w:rPr/>
        <w:t>, a ser afixado nas clínicas de massagens, nos salões de cabeleireiro e artes afins e dá outras providências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1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instituído no Município de Araraquara o </w:t>
      </w:r>
      <w:r>
        <w:rPr>
          <w:rFonts w:cs="Arial" w:ascii="Arial" w:hAnsi="Arial"/>
          <w:b/>
          <w:sz w:val="24"/>
        </w:rPr>
        <w:t>“Selo Municipal de Qualidade Higiene”</w:t>
      </w:r>
      <w:r>
        <w:rPr>
          <w:rFonts w:cs="Arial" w:ascii="Arial" w:hAnsi="Arial"/>
          <w:sz w:val="24"/>
        </w:rPr>
        <w:t>, a ser afixado nas clínicas de massagens, nos salões de cabeleireiros e artes afins.</w:t>
      </w:r>
    </w:p>
    <w:p>
      <w:pPr>
        <w:pStyle w:val="Normal"/>
        <w:ind w:right="-51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567" w:right="-51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A vigilância sanitária distribuirá o </w:t>
      </w:r>
      <w:r>
        <w:rPr>
          <w:rFonts w:cs="Arial" w:ascii="Arial" w:hAnsi="Arial"/>
          <w:b/>
          <w:sz w:val="24"/>
        </w:rPr>
        <w:t>“Selo Municipal de Qualidade Higiene”</w:t>
      </w:r>
      <w:r>
        <w:rPr>
          <w:rFonts w:cs="Arial" w:ascii="Arial" w:hAnsi="Arial"/>
          <w:sz w:val="24"/>
        </w:rPr>
        <w:t xml:space="preserve"> aos profissionais das áreas citadas neste artigo.</w:t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1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Os profissionais das áreas mencionadas no artigo anterior terão que passar por carga horária de instrução através da vigilância sanitária, de como melhor proceder para uma higiene adequada em seu estabelecimento a fim de receber o </w:t>
      </w:r>
      <w:r>
        <w:rPr>
          <w:rFonts w:cs="Arial" w:ascii="Arial" w:hAnsi="Arial"/>
          <w:b/>
          <w:sz w:val="24"/>
        </w:rPr>
        <w:t>“Selo Municipal de Qualidade Higiene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1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Fica a cargo da vigilância sanitária a responsabilidade por estipular e ministrar as matérias sobre o assunto, bem como a carga horária, o dia e a hora de se proceder às devidas instruções.</w:t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1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A vigilância sanitária fará uma inspeção nos estabelecimentos, depois de concluídas as devidas instruções, com agendamento antecipado.</w:t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1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Ficará a critério dos profissionais, a divulgação do </w:t>
      </w:r>
      <w:r>
        <w:rPr>
          <w:rFonts w:cs="Arial" w:ascii="Arial" w:hAnsi="Arial"/>
          <w:b/>
          <w:sz w:val="24"/>
        </w:rPr>
        <w:t>“Selo Municipal de Qualidade Higiene”</w:t>
      </w:r>
      <w:r>
        <w:rPr>
          <w:rFonts w:cs="Arial" w:ascii="Arial" w:hAnsi="Arial"/>
          <w:sz w:val="24"/>
        </w:rPr>
        <w:t>, após ter recebido o mesmo para melhor informar seus clientes de maneira geral.</w:t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1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O selo mencionado nesta lei terá uma logomarca, bem como os dizeres: Este estabelecimento tem o </w:t>
      </w:r>
      <w:r>
        <w:rPr>
          <w:rFonts w:cs="Arial" w:ascii="Arial" w:hAnsi="Arial"/>
          <w:b/>
          <w:sz w:val="24"/>
        </w:rPr>
        <w:t>“Selo Municipal de Qualidade Higiene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1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 - Os profissionais que passarem por esta carga horária terão que pagar uma taxa de inscrição a ser estipulada pelo Poder Executivo, bem como as despesas com o </w:t>
      </w:r>
      <w:r>
        <w:rPr>
          <w:rFonts w:cs="Arial" w:ascii="Arial" w:hAnsi="Arial"/>
          <w:b/>
          <w:sz w:val="24"/>
        </w:rPr>
        <w:t>“Selo Municipal de Qualidade Higiene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18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4"/>
        </w:rPr>
        <w:t>O Executivo poderá firmar parcerias com empresas privadas, como patrocinadoras, para suprir os custos, sem ônus para o Município, no intuito de diminuir ou isentar de taxas os profissionais das áreas abrangidas por esta lei.</w:t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igo 7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xecutivo Municipal regulamentará esta lei no prazo de 60 (sessenta) dias, a contar da data de sua publicação.</w:t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jc w:val="both"/>
        <w:rPr/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Artigo 8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3 de dezembro de 2002.</w:t>
      </w:r>
    </w:p>
    <w:p>
      <w:pPr>
        <w:pStyle w:val="Normal"/>
        <w:ind w:right="-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567" w:right="-518" w:hanging="0"/>
        <w:jc w:val="center"/>
        <w:rPr>
          <w:b/>
          <w:b/>
        </w:rPr>
      </w:pPr>
      <w:r>
        <w:rPr>
          <w:b/>
        </w:rPr>
        <w:t>MARCOS JOSÉ RODRIGUES</w:t>
      </w:r>
    </w:p>
    <w:p>
      <w:pPr>
        <w:pStyle w:val="Normal"/>
        <w:ind w:left="-567" w:right="-5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r.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right="-518" w:hanging="4110"/>
      <w:jc w:val="right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3402"/>
        <w:tab w:val="left" w:pos="1560" w:leader="none"/>
      </w:tabs>
      <w:ind w:left="-567" w:right="-518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dcterms:modified xsi:type="dcterms:W3CDTF">2002-12-04T02:15:00Z</dcterms:modified>
  <cp:revision>16</cp:revision>
  <dc:subject/>
  <dc:title/>
</cp:coreProperties>
</file>