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55   /02.</w:t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ECÍLIA APARECIDA DE FREIT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CECÍLIA APARECIDA DE FREITAS</w:t>
      </w:r>
      <w:r>
        <w:rPr>
          <w:rFonts w:cs="Arial" w:ascii="Arial" w:hAnsi="Arial"/>
          <w:sz w:val="24"/>
        </w:rPr>
        <w:t>, a via pública da sede do Município, conhecida como Rua Aranha, localizada na área central, com início na Avenida José Pereira Bueno e término na Avenida Luiz Gonzaga de Freit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3 de dez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dcterms:modified xsi:type="dcterms:W3CDTF">2002-12-04T00:28:00Z</dcterms:modified>
  <cp:revision>16</cp:revision>
  <dc:subject/>
  <dc:title/>
</cp:coreProperties>
</file>