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26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72/02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53/02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Dispõe sobre a permuta de imóvel de propriedade do Município de Araraquara, com a superfície de 13.006,80 m², situado no loteamento Jardim Universal, desta cidade, por outro pertencente a INCA - Empreendimentos Imobiliários e Participações Ltda, com a área de 11.398,16 m², localizado n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ascii="Arial" w:hAnsi="Arial"/>
          <w:sz w:val="24"/>
        </w:rPr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obediência ao disposto no artigo 89, da Lei Orgânica Municipal, o imóvel que se pretende alienar, foi devidamente avaliado, conforme laudo constante deste process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992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88</Characters>
  <CharactersWithSpaces>10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04T01:33:00Z</cp:lastPrinted>
  <dcterms:modified xsi:type="dcterms:W3CDTF">2002-12-04T01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