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29   /02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72/02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53/02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ispõe sobre a permuta de imóvel de propriedade do Município de Araraquara, com a superfície de 13.006,80 m², situado no loteamento Jardim Universal, desta cidade, por outro pertencente a INCA - Empreendimentos Imobiliários e Participações Ltda, com a área de 11.398,16 m², localizado n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legislar sobre a alienação de bens imóveis (artigo 16, inciso VIII, da Lei Orgânica do Município)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0</Characters>
  <CharactersWithSpaces>10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04T01:26:00Z</cp:lastPrinted>
  <dcterms:modified xsi:type="dcterms:W3CDTF">2002-12-04T01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