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0/02, do Executivo Municipal, dispõe sobre a abertura de um crédito adicional especial até o limite de R$ 47.500,00 (quarenta e sete mil e quinhentos reais), para atender despesas com a reforma e ampliação de Centros de Educação Complement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18:55:00Z</cp:lastPrinted>
  <dcterms:modified xsi:type="dcterms:W3CDTF">2002-11-29T1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