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52/02, do Executivo Municipal, dispõe sobre a abertura de crédito na Fundação de Amparo ao Esporte do Município de Araraquara - FUNDESPORT, no valor de R$ 250.000,00 (duzentos e cinqüenta mil reais), suplementar as dotações vigentes da mencionada Fund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3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9T20:09:00Z</cp:lastPrinted>
  <dcterms:modified xsi:type="dcterms:W3CDTF">2002-11-29T20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