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615/2002</w:t>
      </w:r>
      <w:r>
        <w:rPr>
          <w:rFonts w:ascii="Tahoma" w:hAnsi="Tahoma"/>
          <w:sz w:val="22"/>
        </w:rPr>
        <w:t xml:space="preserve">                                </w:t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sz w:val="22"/>
        </w:rPr>
        <w:t xml:space="preserve">   Em 26 de novembro de 2002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u w:val="none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Excelentíssimo Senhor Presidente: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  <w:t>Nos termos do artigo 70, incisos I, letra “c”, e IV, 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ind w:left="0" w:right="0" w:firstLine="6946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ab/>
        <w:t>A proposta visa a abertura de um crédito adicional especial no valor de R$ 47.500,00 (quarenta e sete mil e quinhentos reais).</w:t>
      </w:r>
    </w:p>
    <w:p>
      <w:pPr>
        <w:pStyle w:val="BodyText3"/>
        <w:bidi w:val="0"/>
        <w:ind w:left="0" w:right="0" w:hanging="0"/>
        <w:rPr/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ab/>
        <w:t>O crédito ora proposto se faz necessário para o atendimento das despesas com a reforma e ampliação de Centros de Educação Complementar.</w:t>
      </w:r>
    </w:p>
    <w:p>
      <w:pPr>
        <w:pStyle w:val="BodyText3"/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  <w:t>Finalmente, considerando a necessidade da medida ora exposta e em face da urgência que o referido Projeto requer, solicitamos de Vossa Excelência o empenho para que os nobre Edis façam a apreciaçã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Na oportunidade, renovamos a Vossa Excelência, extensivo aos demais membros dessa Casa de Leis, os protestos de nosso elevad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RC.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  <w:t>PROJETO DE LEI Nº       250   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Indent3"/>
        <w:bidi w:val="0"/>
        <w:ind w:left="5664" w:right="-993" w:hanging="0"/>
        <w:rPr/>
      </w:pPr>
      <w:r>
        <w:rPr/>
        <w:t>Dispõe sobre a abertura de crédito adicional especial e dá outras providências.</w:t>
      </w:r>
    </w:p>
    <w:p>
      <w:pPr>
        <w:pStyle w:val="Normal"/>
        <w:bidi w:val="0"/>
        <w:ind w:left="6096" w:right="0" w:hanging="6096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6096" w:right="0" w:hanging="6096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943" w:firstLine="2835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abrir um crédito adicional especial até o limite de R$ 47.500,00 (quarenta e sete mil e quinhentos reais), para atender despesas com a reforma e ampliação de Centros de Educação Complementar, conforme demonstrativos abaixo:</w:t>
      </w:r>
    </w:p>
    <w:p>
      <w:pPr>
        <w:pStyle w:val="BodyText2"/>
        <w:bidi w:val="0"/>
        <w:ind w:left="0" w:right="-943" w:firstLine="4536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ENSINO FUNDAM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4490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as e instala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7.5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361.0045.1.0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mpliação e reforma de centros de educação comple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7.500,00</w:t>
            </w:r>
          </w:p>
        </w:tc>
      </w:tr>
    </w:tbl>
    <w:p>
      <w:pPr>
        <w:pStyle w:val="Normal"/>
        <w:widowControl w:val="false"/>
        <w:bidi w:val="0"/>
        <w:ind w:left="0" w:right="-943" w:hanging="0"/>
        <w:jc w:val="both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bidi w:val="0"/>
        <w:ind w:left="0" w:right="-943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no artigo anterior será coberto com os recursos provenientes de anulações totais e parciais de dotações  orçamentárias vigentes e abaixo especificadas:</w:t>
      </w:r>
    </w:p>
    <w:p>
      <w:pPr>
        <w:pStyle w:val="Normal"/>
        <w:bidi w:val="0"/>
        <w:ind w:left="0" w:right="-425" w:firstLine="4111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 xml:space="preserve">F U N D E 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30.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tribu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4.3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361.0044.2.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Reembolso a S.E.E. – Pagamento de profess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4.3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ASSISTÊNCIA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O MUNICIPAL DE ASSISTÊNCIA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 ECONÔM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os serviços de terceiros – P. jurí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3.2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  <w:u w:val="single"/>
              </w:rPr>
            </w:pPr>
            <w:r>
              <w:rPr>
                <w:rFonts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8.244.0003.2.0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asa abr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3.200,00</w:t>
            </w:r>
          </w:p>
        </w:tc>
      </w:tr>
    </w:tbl>
    <w:p>
      <w:pPr>
        <w:pStyle w:val="Normal"/>
        <w:widowControl w:val="false"/>
        <w:bidi w:val="0"/>
        <w:ind w:left="0" w:right="-1276" w:firstLine="4248"/>
        <w:jc w:val="both"/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bidi w:val="0"/>
        <w:ind w:left="0" w:right="-993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-993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993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6 (vinte e seis) de novembro de 2002 (dois mil e dois).</w:t>
      </w:r>
    </w:p>
    <w:p>
      <w:pPr>
        <w:pStyle w:val="Normal"/>
        <w:bidi w:val="0"/>
        <w:ind w:left="0" w:right="-993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993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4"/>
        </w:rPr>
        <w:t>RC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Subtitle">
    <w:name w:val="Sub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379" w:leader="none"/>
      </w:tabs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41</Characters>
  <CharactersWithSpaces>2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29T1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