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2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49/02, de iniciativa do Executivo Municipal, institui o Conselho Municipal de Combate à Discriminação e ao Racism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novemb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2-11-25T15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