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592/2002</w:t>
      </w:r>
      <w:r>
        <w:rPr>
          <w:rFonts w:ascii="Tahoma" w:hAnsi="Tahoma"/>
          <w:sz w:val="22"/>
        </w:rPr>
        <w:t xml:space="preserve">                                    Em 22 de nov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>Com os nossos cordiais cumprimentos, temos a honra de encaminhar a Vossa Excelência, para apreciação dos nobres Vereadores, o incluso Projeto de Lei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>A propositura trata da criação do Conselho Municipal de Combate à Discriminação e ao Racismo e dá outras providência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nforme se deduz do próprio texto do Projeto, por ser auto explicativo, o Conselho visa a integração de segmentos da sociedade,  objetivando a participação no processo de planejamento de ações e o desenvolvimento de políticas para a garantia da igualdade de oportunidades e de direitos entre as várias etnias, de forma a assegurar à toda população afrodescendente o pleno exercício de sua cidadania.</w:t>
      </w:r>
    </w:p>
    <w:p>
      <w:pPr>
        <w:pStyle w:val="Normal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ind w:left="0" w:right="0" w:firstLine="2880"/>
        <w:rPr/>
      </w:pPr>
      <w:r>
        <w:rPr/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16"/>
        </w:rPr>
        <w:t>RC.</w:t>
      </w:r>
      <w:r>
        <w:br w:type="page"/>
      </w:r>
    </w:p>
    <w:p>
      <w:pPr>
        <w:pStyle w:val="BodyText2"/>
        <w:bidi w:val="0"/>
        <w:ind w:left="0" w:right="-484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249   /02</w:t>
      </w:r>
    </w:p>
    <w:p>
      <w:pPr>
        <w:pStyle w:val="BodyText2"/>
        <w:bidi w:val="0"/>
        <w:ind w:left="0" w:right="-484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BodyText2"/>
        <w:bidi w:val="0"/>
        <w:ind w:left="0" w:right="-484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BodyText2"/>
        <w:bidi w:val="0"/>
        <w:ind w:left="0" w:right="-484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BodyText2"/>
        <w:bidi w:val="0"/>
        <w:ind w:left="4248" w:right="-484" w:hanging="0"/>
        <w:rPr/>
      </w:pPr>
      <w:r>
        <w:rPr>
          <w:rFonts w:ascii="Tahoma" w:hAnsi="Tahoma"/>
          <w:sz w:val="22"/>
        </w:rPr>
        <w:t>Institui o Conselho Municipal de Combate à Discriminação e ao Racismo do Município de Araraquara e dá outras providências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 - Fica instituído o Conselho Municipal de Combate à Discriminação e ao Racismo, vinculado ao Gabinete do Prefeito, com a finalidade de elaborar e implementar, em todas as esferas da administração do Município de Araraquara, políticas públicas sob a ótica racial,  para garantir a igualdade de oportunidades e de direitos entre as várias etnias, de forma a assegurar à toda população afrodescendente o pleno exercício de sua cidadania.</w:t>
      </w:r>
    </w:p>
    <w:p>
      <w:pPr>
        <w:pStyle w:val="BodyText2"/>
        <w:bidi w:val="0"/>
        <w:ind w:left="0" w:right="-484" w:firstLine="288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Artigo 2º - </w:t>
      </w:r>
      <w:r>
        <w:rPr>
          <w:rFonts w:ascii="Tahoma" w:hAnsi="Tahoma"/>
          <w:sz w:val="22"/>
        </w:rPr>
        <w:t>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desenvolver ação integrada e articulada com o conjunto das Secretarias e demais órgãos públicos para a implantação de políticas públicas comprometidas com a superação dos preconceitos e desigualdades raciai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prestar assessoria ao Poder Executivo, emitindo pareceres, acompanhando a elaboração e a execução de programas de governo no âmbito municipal, bem como opinar sobre as questões referentes à cidadania da população afrodescendent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estimular, apoiar e desenvolver o estudo e o debate sobre as condições em que vive a população afrodescendente na cidade e no campo, propondo políticas públicas para eliminar todas as formas identificáveis de discriminação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estimular e desenvolver pesquisas e estudos sobre a produção da população afrodescendente, construindo acervos e propondo políticas de inserção da população afrodescendente na cultura, para preservar e divulgar o patrimônio histórico e cultural da população afrodescendent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- fiscalizar e exigir o cumprimento da legislação em vigor relacionada aos direitos assegurados da população afrodescendent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VI </w:t>
      </w:r>
      <w:r>
        <w:rPr>
          <w:rFonts w:ascii="Tahoma" w:hAnsi="Tahoma"/>
          <w:sz w:val="22"/>
        </w:rPr>
        <w:t>– sugerir a adoção de medidas normativas para modificar leis, regulamentos, usos e práticas que constituam discriminação contra a população afrodescendent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VII</w:t>
      </w:r>
      <w:r>
        <w:rPr>
          <w:rFonts w:ascii="Tahoma" w:hAnsi="Tahoma"/>
          <w:sz w:val="22"/>
        </w:rPr>
        <w:t xml:space="preserve"> – sugerir a adoção de providências legislativas que visem  eliminar qualquer forma de discriminação,  encaminhando-as ao poder público competent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35"/>
        <w:rPr/>
      </w:pPr>
      <w:r>
        <w:rPr>
          <w:rFonts w:ascii="Tahoma" w:hAnsi="Tahoma"/>
          <w:b/>
          <w:sz w:val="22"/>
        </w:rPr>
        <w:t>VIII</w:t>
      </w:r>
      <w:r>
        <w:rPr>
          <w:rFonts w:ascii="Tahoma" w:hAnsi="Tahoma"/>
          <w:sz w:val="22"/>
        </w:rPr>
        <w:t xml:space="preserve"> - promover intercâmbios e convênios com instituições públicas e privadas, nacionais e estrangeiras, com a finalidade de implementar as medidas e ações que são de competência do Conselho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IX</w:t>
      </w:r>
      <w:r>
        <w:rPr>
          <w:rFonts w:ascii="Tahoma" w:hAnsi="Tahoma"/>
          <w:sz w:val="22"/>
        </w:rPr>
        <w:t xml:space="preserve"> – manter canais permanentes de diálogo e de articulação com o movimento negro em suas várias expressões, apoiando as suas atividades sem interferir em seu conteúdo e orientação próprio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X</w:t>
      </w:r>
      <w:r>
        <w:rPr>
          <w:rFonts w:ascii="Tahoma" w:hAnsi="Tahoma"/>
          <w:sz w:val="22"/>
        </w:rPr>
        <w:t xml:space="preserve"> – receber, examinar e efetuar denúncias que envolvam fatos e episódios discriminatórios contra a população afrodescendente, encaminhando-as aos órgãos competentes para as providências cabíveis, além de acompanhar os procedimentos pertinente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XI</w:t>
      </w:r>
      <w:r>
        <w:rPr>
          <w:rFonts w:ascii="Tahoma" w:hAnsi="Tahoma"/>
          <w:sz w:val="22"/>
        </w:rPr>
        <w:t xml:space="preserve"> – Elaborar seu regimento interno.</w:t>
      </w:r>
    </w:p>
    <w:p>
      <w:pPr>
        <w:pStyle w:val="BodyText2"/>
        <w:bidi w:val="0"/>
        <w:ind w:left="0" w:right="-484" w:firstLine="288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O Conselho Municipal de Combate à Discriminação e ao Racismo do Município de Araraquara será composto por 25 (vinte e cinco) conselheiros e respectivos suplentes, sendo:</w:t>
      </w:r>
    </w:p>
    <w:p>
      <w:pPr>
        <w:pStyle w:val="BodyText2"/>
        <w:bidi w:val="0"/>
        <w:ind w:left="0" w:right="-484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Secretaria Municipal de Educação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Secretaria Municipal de Saúde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Secretaria Municipal de Assistência Social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Secretaria Municipal de Desenvolvimento Econômico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Secretaria Municipal de Cultura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 xml:space="preserve">01 (um) representante da Secretaria Municipal de Esporte e Lazer; 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o Centro de Referência da Cidadania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a) representante do Centro de Referência da Mulher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Câmara Municipal;</w:t>
      </w:r>
    </w:p>
    <w:p>
      <w:pPr>
        <w:pStyle w:val="BodyText2"/>
        <w:bidi w:val="0"/>
        <w:ind w:left="0" w:right="-484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os núcleos de estudos de raça e etnia das universidade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a OAB – Ordem dos Advogados do Brasil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os Sindicatos dos trabalhadores do Município, eleito em assembléia especifica para tal fim;</w:t>
      </w:r>
    </w:p>
    <w:p>
      <w:pPr>
        <w:pStyle w:val="BodyText2"/>
        <w:bidi w:val="0"/>
        <w:ind w:left="0" w:right="-484" w:hanging="0"/>
        <w:rPr>
          <w:rFonts w:ascii="Tahoma" w:hAnsi="Tahoma"/>
          <w:color w:val="FF0000"/>
          <w:sz w:val="22"/>
        </w:rPr>
      </w:pPr>
      <w:r>
        <w:rPr>
          <w:rFonts w:ascii="Tahoma" w:hAnsi="Tahoma"/>
          <w:color w:val="FF0000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3 (três) representantes de entidades representativas dos movimentos negros do Município de Araraquara, indicado dentre as entidades legalmente estabelecida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e entidades representativas de pessoas com deficiência, indicado dentre as entidades legalmente estabelecidas;</w:t>
      </w:r>
    </w:p>
    <w:p>
      <w:pPr>
        <w:pStyle w:val="BodyText2"/>
        <w:bidi w:val="0"/>
        <w:ind w:left="0" w:right="-484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sz w:val="22"/>
        </w:rPr>
        <w:t>01 (um) representante de entidades representativas do movimento de mulheres;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numPr>
          <w:ilvl w:val="0"/>
          <w:numId w:val="1"/>
        </w:numPr>
        <w:bidi w:val="0"/>
        <w:ind w:left="0" w:right="-484" w:firstLine="2880"/>
        <w:rPr/>
      </w:pPr>
      <w:r>
        <w:rPr>
          <w:rFonts w:ascii="Tahoma" w:hAnsi="Tahoma"/>
          <w:color w:val="000000"/>
          <w:sz w:val="22"/>
        </w:rPr>
        <w:t>01 (um) representante de cada uma das 8 (oito) regiões do Orçamento Participativo, eleitos dentre os participantes nas Plenárias Temáticas dos Afrodescentes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s membros não receberão qualquer tipo de pagamento, remuneração, vantagens ou benefícios pelas atividades exercidas no Conselho, porém, estas serão consideradas como relevante serviço público prestado ao Município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deliberações do Conselho Municipal de Combate à Discriminação e ao Racismo dar-se-ão por maioria simples dos votos dos conselheiros titulares presentes ou no exercício da titularidade, sendo que as assembléias serão realizadas com a presença da maioria simples de seus membros, em primeira convocação e, após 30 minutos, com qualquer número de presentes em segunda convocação. 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As discussões e as deliberações do Conselho serão lavradas em ata, as quais deverão ser tornadas públicas no prazo máximo de 7 (sete) dias.</w:t>
      </w:r>
    </w:p>
    <w:p>
      <w:pPr>
        <w:pStyle w:val="BodyText2"/>
        <w:bidi w:val="0"/>
        <w:ind w:left="0" w:right="-484" w:firstLine="2880"/>
        <w:rPr>
          <w:rFonts w:ascii="Tahoma" w:hAnsi="Tahoma"/>
          <w:b/>
          <w:b/>
          <w:color w:val="FF0000"/>
          <w:sz w:val="22"/>
        </w:rPr>
      </w:pPr>
      <w:r>
        <w:rPr>
          <w:rFonts w:ascii="Tahoma" w:hAnsi="Tahoma"/>
          <w:b/>
          <w:color w:val="FF0000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Artigo 5º - </w:t>
      </w:r>
      <w:r>
        <w:rPr>
          <w:rFonts w:ascii="Tahoma" w:hAnsi="Tahoma"/>
          <w:sz w:val="22"/>
        </w:rPr>
        <w:t>Ao Conselho é facultado formar comissões técnicas e grupos temáticos, provisórias ou permanentes, para assessoramento, consultoria técnica e profissional sobre assuntos de interesse coletivo, com a participação e composição de seus membros, conjuntamente com representantes das Secretarias Municipais, órgãos públicos e colaboradores externos de profissionais e universidades, objetivando apresentar projetos e propor medidas que contribuam para concretização de suas políticas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os membros do Conselho não será permitido acúmulo de vot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Em caso de empate na votação das deliberações do Conselho, ao Coordenador do mesmo caberá o voto de qualidade. 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 xml:space="preserve">Artigo 7º </w:t>
      </w:r>
      <w:r>
        <w:rPr>
          <w:rFonts w:ascii="Tahoma" w:hAnsi="Tahoma"/>
          <w:sz w:val="22"/>
        </w:rPr>
        <w:t>- As assembléias do Conselho Municipal de Combate à Discriminação e ao Racismo serão públicas e abertas, tendo direito à voz todos os participantes, de acordo com a organização da assembléia.</w:t>
      </w:r>
    </w:p>
    <w:p>
      <w:pPr>
        <w:pStyle w:val="TextBody"/>
        <w:bidi w:val="0"/>
        <w:ind w:left="0" w:right="-484" w:firstLine="288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TextBody"/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O Conselho Municipal de Combate à Discriminação e ao Racismo terá uma organização interna composta por Coordenador, Vice-Coordenador, Secretaria Executiva e Conselheiros, os quais serão eleitos de forma direta e secreta pelos conselheiros presentes à primeira reunião, após a posse dos respectivos conselheiros, por maioria simples de votos.</w:t>
      </w:r>
    </w:p>
    <w:p>
      <w:pPr>
        <w:pStyle w:val="TextBody"/>
        <w:bidi w:val="0"/>
        <w:ind w:left="0" w:right="-484" w:firstLine="288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-484" w:firstLine="2880"/>
        <w:jc w:val="both"/>
        <w:rPr/>
      </w:pPr>
      <w:r>
        <w:rPr>
          <w:rFonts w:ascii="Tahoma" w:hAnsi="Tahoma"/>
          <w:b/>
          <w:sz w:val="22"/>
        </w:rPr>
        <w:t>Art. 9º</w:t>
      </w:r>
      <w:r>
        <w:rPr>
          <w:rFonts w:ascii="Tahoma" w:hAnsi="Tahoma"/>
          <w:sz w:val="22"/>
        </w:rPr>
        <w:t xml:space="preserve"> - O mandato dos Conselheiros será de 2 (dois) anos, permitida a recondução por uma única vez, por até igual período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- O conselheiro perderá seu mandato quando se ausentar das assembléias por 3 (três) vezes consecutivas ou por 5 (cinco) vezes alternadas, sem justificativa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conselheiro que infringir o disposto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terá seu mandato revogado e será substituído pelo suplente, que passará a ter a titularidade de conselheiro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- Para que o conselheiro tenha sua falta justificada deverá comunicar à Secretaria Executiva os motivos de sua ausência no prazo de 48 (quarenta e oito) após a reunião. 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35"/>
        <w:rPr/>
      </w:pPr>
      <w:r>
        <w:rPr>
          <w:rFonts w:ascii="Tahoma" w:hAnsi="Tahoma"/>
          <w:b/>
          <w:sz w:val="22"/>
        </w:rPr>
        <w:t>Art. 12</w:t>
      </w:r>
      <w:r>
        <w:rPr>
          <w:rFonts w:ascii="Tahoma" w:hAnsi="Tahoma"/>
          <w:sz w:val="22"/>
        </w:rPr>
        <w:t xml:space="preserve"> –  O Chefe do Poder Executivo nomeará os membros do Conselho nos 30 (trinta) dias seguintes à publicação desta Lei.</w:t>
      </w:r>
    </w:p>
    <w:p>
      <w:pPr>
        <w:pStyle w:val="BodyText2"/>
        <w:bidi w:val="0"/>
        <w:ind w:left="0" w:right="-484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Art. 13</w:t>
      </w:r>
      <w:r>
        <w:rPr>
          <w:rFonts w:ascii="Tahoma" w:hAnsi="Tahoma"/>
          <w:sz w:val="22"/>
        </w:rPr>
        <w:t xml:space="preserve"> – O Regimento Interno do Conselho, aprovado pela maioria absoluta de seus membros, disporá sobre seu funcionamento, destituição e substituição de seus representantes, bem como o processo de eleição dos representantes mencionados no inciso XIV do artigo 3º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 Regimento Interno será aprovado pelo Executivo no prazo máximo de 90 (noventa) dias, após a nomeação dos Conselheiros.</w:t>
      </w:r>
    </w:p>
    <w:p>
      <w:pPr>
        <w:pStyle w:val="BodyText2"/>
        <w:bidi w:val="0"/>
        <w:ind w:left="0" w:right="-484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Artigo 14 - </w:t>
      </w:r>
      <w:r>
        <w:rPr>
          <w:rFonts w:ascii="Tahoma" w:hAnsi="Tahoma"/>
          <w:sz w:val="22"/>
        </w:rPr>
        <w:t>Cabe ao Poder Executivo Municipal subsidiar amplamente a atuação do Conselho Municipal de Combate à Discriminação e ao Racismo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>Artigo 15 -</w:t>
      </w:r>
      <w:r>
        <w:rPr>
          <w:rFonts w:ascii="Tahoma" w:hAnsi="Tahoma"/>
          <w:sz w:val="22"/>
        </w:rPr>
        <w:t xml:space="preserve"> O Conselho Municipal de Combate à Discriminação e ao Racismo poderá solicitar ao Prefeito Municipal que sejam colocados à sua disposição servidores públicos municipais necessários ao atendimento de suas finalidades.</w:t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sz w:val="22"/>
        </w:rPr>
        <w:tab/>
      </w:r>
    </w:p>
    <w:p>
      <w:pPr>
        <w:pStyle w:val="BodyText2"/>
        <w:bidi w:val="0"/>
        <w:ind w:left="0" w:right="-484" w:firstLine="2880"/>
        <w:rPr/>
      </w:pPr>
      <w:r>
        <w:rPr>
          <w:rFonts w:ascii="Tahoma" w:hAnsi="Tahoma"/>
          <w:b/>
          <w:sz w:val="22"/>
        </w:rPr>
        <w:t xml:space="preserve">Artigo 16 - </w:t>
      </w:r>
      <w:r>
        <w:rPr>
          <w:rFonts w:ascii="Tahoma" w:hAnsi="Tahoma"/>
          <w:sz w:val="22"/>
        </w:rPr>
        <w:t>Esta lei entrará em vigor na data de sua publicação, revogadas todas as disposições em contrário.</w:t>
      </w:r>
    </w:p>
    <w:p>
      <w:pPr>
        <w:pStyle w:val="BodyText2"/>
        <w:bidi w:val="0"/>
        <w:ind w:left="0" w:right="-484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2 (vinte e dois) de novembro de 2002 (dois mil e dois)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484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bidi w:val="0"/>
        <w:ind w:left="0" w:right="0" w:firstLine="28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ind w:firstLine="288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9668</Characters>
  <CharactersWithSpaces>8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5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