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48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comercialização de refrigerantes, balas, doces, salgadinhos fritos ou industrializados, nos bares, lanchonetes, cantinas e similares instalados nas escolas públicas municipais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a a comercialização de refrigerantes, balas, doces, salgadinhos fritos ou industrializados, nos bares, lanchonetes, cantinas e similares instalados nas escolas públicas municip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ca permitida a venda de sucos, lanches e produtos natur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9 de nov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2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índice de obesidade infantil cresceu, em 15 (quinze) anos, de 3% (três por cento) para 15% (quinze por cento). A Organização Mundial de Saúde está preocupara com esse problema. Temos a obrigação de começar a dar o exemplo através das escolas administradas pelo Município, preocupados que estamos com nossas crianç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Secretarias Municipais de Saúde e a de Educação cabe através de seus profissionais elaborar um programa de educação alimentar para que os alunos recebam alimentação com maior valor nutricional, com acompanhamento e colaboração das APMs (Associações de Pais e Mestre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xecutivo cabe a regulamentação da lei proposta, fixando as sanções a que est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9 de nov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11-18T11:40:00Z</cp:lastPrinted>
  <dcterms:modified xsi:type="dcterms:W3CDTF">2002-11-20T02:49:00Z</dcterms:modified>
  <cp:revision>17</cp:revision>
  <dc:subject/>
  <dc:title/>
</cp:coreProperties>
</file>