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46/02, do Executivo Municipal, dispõe sobre abertura de Crédito Adicional Especial no corrente exercício, até o limite de R$ 135.000,00 (cento e trinta e cinco mil reais), para atender despesas com a Implantação da Casa Abrigo para as Mulheres Vítimas de Violência em Risco Iminente de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2T18:15:00Z</cp:lastPrinted>
  <dcterms:modified xsi:type="dcterms:W3CDTF">2002-11-22T1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