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45/02, de iniciativa do Executivo Municipal, dispõe sobre a criação do Conselho Municipal de Defesa dos Direitos das Pessoas com Deficiências - COMDEF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15:39:00Z</cp:lastPrinted>
  <dcterms:modified xsi:type="dcterms:W3CDTF">2002-11-19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