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71755</wp:posOffset>
                </wp:positionV>
                <wp:extent cx="173736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65pt;width:136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577/2002</w:t>
      </w:r>
      <w:r>
        <w:rPr>
          <w:rFonts w:ascii="Tahoma" w:hAnsi="Tahoma"/>
          <w:sz w:val="22"/>
        </w:rPr>
        <w:t xml:space="preserve">                                    Em 21 de novembro de 2002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u w:val="none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637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ab/>
        <w:t>Nos termos do artigo 70, incisos I, letra “c”, e IV, 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6946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ab/>
        <w:t>A proposta visa a abertura de um crédito adicional especial até o limite de R$ 135.000,00 (cento e trinta e cinco mil reais), para atender despesas com a Implantação da Casa Abrigo para as Mulheres Vítimas de Violência em Risco Iminente de Vida.</w:t>
      </w:r>
    </w:p>
    <w:p>
      <w:pPr>
        <w:pStyle w:val="BodyText3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ab/>
        <w:t>Os recursos necessários para a implantação desse órgão são oriundos de convênio celebrado com a Secretaria de Estado dos Direitos Humanos do Ministério da Justiça.</w:t>
      </w:r>
    </w:p>
    <w:p>
      <w:pPr>
        <w:pStyle w:val="BodyText3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ab/>
        <w:t xml:space="preserve">A implantação do referido espaço tem como propósito </w:t>
      </w:r>
      <w:r>
        <w:rPr/>
        <w:t>garantir a integridade física,  psicológica e social da mulher vítima de violência doméstica. Dentre as principais atividades que serão desenvolvidas, podemos destarcar:</w:t>
      </w:r>
    </w:p>
    <w:p>
      <w:pPr>
        <w:pStyle w:val="BodyText3"/>
        <w:bidi w:val="0"/>
        <w:ind w:left="0" w:right="0" w:hanging="0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227" w:right="0" w:hanging="227"/>
        <w:jc w:val="both"/>
        <w:rPr/>
      </w:pPr>
      <w:r>
        <w:rPr>
          <w:rFonts w:ascii="Tahoma" w:hAnsi="Tahoma"/>
          <w:shadow w:val="false"/>
          <w:sz w:val="22"/>
        </w:rPr>
        <w:t xml:space="preserve">Proporcionar a reintegração da mulher vítima de violência doméstica à vida social e econômica, além da defesa de seus direitos como ser humano e cidadã.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227" w:right="0" w:hanging="227"/>
        <w:jc w:val="both"/>
        <w:rPr/>
      </w:pPr>
      <w:r>
        <w:rPr>
          <w:rFonts w:ascii="Tahoma" w:hAnsi="Tahoma"/>
          <w:shadow w:val="false"/>
          <w:sz w:val="22"/>
        </w:rPr>
        <w:t xml:space="preserve">Propiciar condições objetivas de extensão do atendimento à mulher abrigada, a partir de ações entre os diversos setores da Administração Pública, como: Educação, Saúde, Trabalho, Profissionalização, Moradia e Creches. </w:t>
      </w:r>
    </w:p>
    <w:p>
      <w:pPr>
        <w:pStyle w:val="Subtitl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Subtitle"/>
        <w:bidi w:val="0"/>
        <w:ind w:left="0" w:right="0" w:hanging="0"/>
        <w:jc w:val="both"/>
        <w:rPr>
          <w:rFonts w:ascii="Tahoma" w:hAnsi="Tahoma"/>
          <w:shadow w:val="false"/>
          <w:sz w:val="22"/>
        </w:rPr>
      </w:pPr>
      <w:r>
        <w:rPr>
          <w:rFonts w:ascii="Tahoma" w:hAnsi="Tahoma"/>
          <w:shadow w:val="false"/>
          <w:sz w:val="22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227" w:right="0" w:hanging="227"/>
        <w:jc w:val="both"/>
        <w:rPr/>
      </w:pPr>
      <w:r>
        <w:rPr>
          <w:rFonts w:ascii="Tahoma" w:hAnsi="Tahoma"/>
          <w:shadow w:val="false"/>
          <w:sz w:val="22"/>
        </w:rPr>
        <w:t xml:space="preserve">Oferecer um local de moradia, por tempo determinado (no máximo seis meses), para a mulher e seus filhos(as) menores até 16 (dezesseis anos) para protegê-los(as) do risco de vida.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227" w:right="0" w:hanging="227"/>
        <w:jc w:val="both"/>
        <w:rPr/>
      </w:pPr>
      <w:r>
        <w:rPr>
          <w:rFonts w:ascii="Tahoma" w:hAnsi="Tahoma"/>
          <w:shadow w:val="false"/>
          <w:sz w:val="22"/>
        </w:rPr>
        <w:t xml:space="preserve">Oferecer serviço integrado (psicológico, médico, jurídico e educacional) para reestruturar emocionalmente as vitimadas, de modo que possam reorientar suas vidas.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227" w:right="0" w:hanging="227"/>
        <w:jc w:val="both"/>
        <w:rPr/>
      </w:pPr>
      <w:r>
        <w:rPr>
          <w:rFonts w:ascii="Tahoma" w:hAnsi="Tahoma"/>
          <w:shadow w:val="false"/>
          <w:sz w:val="22"/>
        </w:rPr>
        <w:t>Estimular o desenvolvimento da consciência crítica, quanto à discriminação sócio-cultural da mulher na sociedade e quanto aos seus direitos.</w:t>
      </w:r>
    </w:p>
    <w:p>
      <w:pPr>
        <w:pStyle w:val="BodyText3"/>
        <w:numPr>
          <w:ilvl w:val="0"/>
          <w:numId w:val="1"/>
        </w:numPr>
        <w:tabs>
          <w:tab w:val="left" w:pos="360" w:leader="none"/>
          <w:tab w:val="left" w:pos="2835" w:leader="none"/>
        </w:tabs>
        <w:bidi w:val="0"/>
        <w:ind w:left="227" w:right="0" w:hanging="227"/>
        <w:rPr/>
      </w:pPr>
      <w:r>
        <w:rPr>
          <w:sz w:val="22"/>
        </w:rPr>
        <w:t>Proporcionar reintegração da mulher à sociedade e ao mercado de trabalho.</w:t>
      </w:r>
    </w:p>
    <w:p>
      <w:pPr>
        <w:pStyle w:val="BodyText3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2835" w:leader="none"/>
          <w:tab w:val="left" w:pos="6379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2"/>
        <w:tabs>
          <w:tab w:val="left" w:pos="2835" w:leader="none"/>
          <w:tab w:val="left" w:pos="6379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left" w:pos="2835" w:leader="none"/>
          <w:tab w:val="left" w:pos="6379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Finalmente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Na oportunidade, renovamos a Vossa Excelência, extensivo aos demais membros dessa Casa de Leis, os protestos de nosso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6"/>
        </w:rPr>
        <w:t>RC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>PROJETO DE LEI Nº       246   /02</w:t>
      </w:r>
    </w:p>
    <w:p>
      <w:pPr>
        <w:pStyle w:val="Normal"/>
        <w:bidi w:val="0"/>
        <w:ind w:left="0" w:right="-7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7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7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7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7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4956" w:right="335" w:hanging="0"/>
        <w:rPr/>
      </w:pPr>
      <w:r>
        <w:rPr>
          <w:rFonts w:ascii="Tahoma" w:hAnsi="Tahoma"/>
          <w:sz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335" w:hanging="6096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6096" w:right="335" w:hanging="6096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6096" w:right="335" w:hanging="6096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6096" w:right="335" w:hanging="6096"/>
        <w:jc w:val="left"/>
        <w:rPr/>
      </w:pPr>
      <w:r>
        <w:rPr>
          <w:rFonts w:ascii="Tahoma" w:hAnsi="Tahoma"/>
          <w:sz w:val="22"/>
        </w:rPr>
        <w:tab/>
        <w:tab/>
        <w:t xml:space="preserve"> </w:t>
        <w:tab/>
      </w:r>
    </w:p>
    <w:p>
      <w:pPr>
        <w:pStyle w:val="Normal"/>
        <w:bidi w:val="0"/>
        <w:ind w:left="0" w:right="335" w:hanging="0"/>
        <w:jc w:val="left"/>
        <w:rPr/>
      </w:pPr>
      <w:r>
        <w:rPr>
          <w:rFonts w:ascii="Tahoma" w:hAnsi="Tahoma"/>
          <w:sz w:val="22"/>
        </w:rPr>
        <w:t xml:space="preserve">                                                                                                           </w:t>
      </w:r>
    </w:p>
    <w:p>
      <w:pPr>
        <w:pStyle w:val="TextBody"/>
        <w:bidi w:val="0"/>
        <w:ind w:left="0" w:right="335" w:hanging="0"/>
        <w:jc w:val="both"/>
        <w:rPr/>
      </w:pPr>
      <w:r>
        <w:rPr>
          <w:b/>
        </w:rPr>
        <w:tab/>
        <w:t>Artigo 1º</w:t>
      </w:r>
      <w:r>
        <w:rPr/>
        <w:t xml:space="preserve"> - Fica o Poder Executivo autorizado a abrir um Crédito Adicional Especial no corrente exercício, até o limite de R$ 135.000,00 (cento e trinta e cinco mil reais), para atender despesas com a Implantação da Casa Abrigo para as Mulheres Vítimas de Violência em Risco Iminente de Vida, conforme abaixo especificado:</w:t>
      </w:r>
    </w:p>
    <w:p>
      <w:pPr>
        <w:pStyle w:val="Normal"/>
        <w:bidi w:val="0"/>
        <w:ind w:left="0" w:right="-709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73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GABINETE DO PREFEIT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MANUTENÇÃO DO GABINE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7"/>
        <w:gridCol w:w="6945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1.90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Vencimentos e Vantagens Fixas – Pessoal Civil........................R$ 30.300,00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1.90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Obrigações Patronais.............................................................R$ 13.000,00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Outros Serviços Terceiros – Pessoa Jurídica.............................R$ 21.700,00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.4.90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quipamentos e Material Permanente.....................................R$ 7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26"/>
        <w:gridCol w:w="595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Assistência Soci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.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ssistência Comunitári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.244.00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ssistência à Mulher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.244.0085.2.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asa Abrigo / Mulheres........................................R$ 13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0" w:right="-709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335" w:hanging="0"/>
        <w:jc w:val="both"/>
        <w:rPr/>
      </w:pPr>
      <w:r>
        <w:rPr>
          <w:b/>
        </w:rPr>
        <w:tab/>
        <w:t xml:space="preserve">Artigo 2º </w:t>
      </w:r>
      <w:r>
        <w:rPr/>
        <w:t xml:space="preserve"> -  O crédito autorizado no artigo anterior, será coberto com os recursos provenientes de anulações parciais de dotações orçamentárias vigentes e abaixo especificadas: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73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SECRETARIA DE ADMINISTRAÇA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E ADMINISTRAÇÃO GERAL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7"/>
        <w:gridCol w:w="6945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Material de Consumo.............................................................R$   4.000,00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Outros Serv. de Terceiros – Pessoa Jurídica.............................R$ 1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62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.122.0009.2.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de Bueno de Andrada...........................R$   4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.181.0011.2.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Guarda Municipal I.....................................................R$ 1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73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SECRETARIA DOS NEGOCIOS JURÍDICOS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OS NEGOCIOS JURIDICOS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7"/>
        <w:gridCol w:w="6945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1.90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Outras Despesas Variáveis -  Pessoal Civil...............................R$   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62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.422.0004.2.0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entro de Referencia do Consumidor e Mutuário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o Sistema de Habitação ...........................................R$   7.000,00</w:t>
            </w:r>
          </w:p>
        </w:tc>
      </w:tr>
    </w:tbl>
    <w:p>
      <w:pPr>
        <w:pStyle w:val="Normal"/>
        <w:widowControl w:val="false"/>
        <w:bidi w:val="0"/>
        <w:ind w:left="0" w:right="0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73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SECRETARIA DE EDUCAÇÃ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PEDAGOGICA E ORIENTAÇÃO ESCOLAR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7"/>
        <w:gridCol w:w="6945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Material de Consumo...........................................................R$   20.000,00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Outros Serv. de Terceiros – Pessoa Jurídica...........................R$   20.000,00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.4.90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quipamentos e Material Permanente...................................R$   1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62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.367.0043.2.0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Compensatória..........................................R$  50.000,00</w:t>
            </w:r>
          </w:p>
        </w:tc>
      </w:tr>
    </w:tbl>
    <w:p>
      <w:pPr>
        <w:pStyle w:val="Normal"/>
        <w:widowControl w:val="false"/>
        <w:bidi w:val="0"/>
        <w:ind w:left="0" w:right="0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73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SECRETARIA DE OBRAS E SERVIÇOS PUBLICOS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E OBRAS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7"/>
        <w:gridCol w:w="6945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1.90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Outras Despesas Variáveis -  Pessoal Civil...............................R$   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62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6.782.0050.2.0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servação de Estradas Vicinais................................R$   5.000,00</w:t>
            </w:r>
          </w:p>
        </w:tc>
      </w:tr>
    </w:tbl>
    <w:p>
      <w:pPr>
        <w:pStyle w:val="Normal"/>
        <w:widowControl w:val="false"/>
        <w:bidi w:val="0"/>
        <w:ind w:left="0" w:right="141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73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SECRETARIA DE ESPORTE E LAZER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E ESPORTES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7"/>
        <w:gridCol w:w="6945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.4.90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Obras e Instalações.............................................................R$   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62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7.812.0056.1.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Reforma, Ampliação de Estádios, Ginásios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aças e Centros Esportivos......................................R$   50.000,00</w:t>
            </w:r>
          </w:p>
        </w:tc>
      </w:tr>
    </w:tbl>
    <w:p>
      <w:pPr>
        <w:pStyle w:val="Normal"/>
        <w:widowControl w:val="false"/>
        <w:bidi w:val="0"/>
        <w:ind w:left="0" w:right="141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335" w:firstLine="3540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33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335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1 (vinte e um) de novembro de 2002 (dois mil e dois).</w:t>
      </w:r>
    </w:p>
    <w:p>
      <w:pPr>
        <w:pStyle w:val="Normal"/>
        <w:bidi w:val="0"/>
        <w:ind w:left="0" w:right="-709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709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709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-709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709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6379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Subtitle">
    <w:name w:val="Subtitle"/>
    <w:basedOn w:val="Normal"/>
    <w:qFormat/>
    <w:pPr>
      <w:jc w:val="center"/>
    </w:pPr>
    <w:rPr>
      <w:shadow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6557</Characters>
  <CharactersWithSpaces>5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2T1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