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467/2002</w:t>
      </w:r>
      <w:r>
        <w:rPr>
          <w:rFonts w:ascii="Tahoma" w:hAnsi="Tahoma"/>
          <w:sz w:val="22"/>
        </w:rPr>
        <w:t xml:space="preserve">                      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22"/>
        </w:rPr>
        <w:t xml:space="preserve">               Em 08 de novembro de 2002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u w:val="none"/>
        </w:rPr>
        <w:t>VALDERICO JÓE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  <w:t>Nos termos do artigo 70, incisos I, letra “c”, e IV, 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spacing w:lineRule="auto" w:line="360"/>
        <w:ind w:left="0" w:right="0" w:firstLine="6946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ab/>
        <w:t>Dispõe o referido Projeto sobre a abertura de um crédito adicional suplementar no valor de R$ 1.574.800,00 (hum milhão, quinhentos e setenta e quatro mil e oitocentos reais).</w:t>
      </w:r>
    </w:p>
    <w:p>
      <w:pPr>
        <w:pStyle w:val="BodyText3"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ab/>
        <w:t>Trata-se a medida de adequações ao orçamento municipal ante à efetiva execução das atividades da administração dos Poderes Executivo e Legislativo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  <w:t>Diante do exposto, entendemos estar plenamente justificada a presente propositura e aguarda que o Projeto que ora submete ao crivo do Legislativo Municipal seja prontamente aprovado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  <w:t>Finalmente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Na oportunidade, renovamos a Vossa Excelência, extensivo aos demais membros dessa Casa de Leis, os protestos de nosso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sectPr>
          <w:type w:val="nextPage"/>
          <w:pgSz w:w="12240" w:h="15840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4395" w:leader="none"/>
        </w:tabs>
        <w:bidi w:val="0"/>
        <w:ind w:left="0" w:right="-943" w:hanging="0"/>
        <w:jc w:val="center"/>
        <w:rPr/>
      </w:pPr>
      <w:r>
        <w:rPr>
          <w:rFonts w:ascii="Tahoma" w:hAnsi="Tahoma"/>
          <w:sz w:val="22"/>
          <w:u w:val="single"/>
        </w:rPr>
        <w:t>PROJETO DE LEI Nº       243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5664" w:right="-943" w:hanging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5664" w:right="-943" w:hanging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5664" w:right="-709" w:hanging="0"/>
        <w:rPr/>
      </w:pPr>
      <w:r>
        <w:rPr>
          <w:rFonts w:ascii="Tahoma" w:hAnsi="Tahoma"/>
          <w:sz w:val="22"/>
        </w:rPr>
        <w:t>Dispõe sobre abertura de Crédito Adicional Suplementar e dá outras providências</w:t>
      </w:r>
    </w:p>
    <w:p>
      <w:pPr>
        <w:pStyle w:val="Normal"/>
        <w:bidi w:val="0"/>
        <w:ind w:left="0" w:right="-943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-943" w:hanging="0"/>
        <w:jc w:val="both"/>
        <w:outlineLvl w:val="0"/>
        <w:rPr/>
      </w:pPr>
      <w:r>
        <w:rPr>
          <w:rFonts w:ascii="Tahoma" w:hAnsi="Tahoma"/>
          <w:b/>
          <w:sz w:val="22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bidi w:val="0"/>
        <w:ind w:left="0" w:right="-943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ind w:left="0" w:right="-709" w:firstLine="3402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abrir um crédito adicional suplementar no valor de R$ 1.574.800,00 (hum milhão, quinhentos e setenta e quatro mil e oitocentos reais), suplementar às Dotações Orçamentárias vigentes e abaixo especificada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102"/>
        <w:gridCol w:w="12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PODER LEGISLA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1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AÇÃO LEGISLATI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8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1.031.0001.2.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da secretaria da Câma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8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GOVE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3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DEPARTAMENTO DE EXPEDI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9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2.2.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o expedi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9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6.2.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ssessoria de impren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ADMINISTR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4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ADMINISTRAÇÃO GE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atação por tempo determin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2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1.0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390.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os serviços de terceiros – Pessoa fís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2.2.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das atividades administrativ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2.2.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Programa jovem cidad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2.2.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as atividades de compras e esto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8.2.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os serviços de informá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7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5.153.0010.2.0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Junta de serviço milit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8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RETARIA DE FINANÇ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5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FINANC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atação por tempo determin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3.0017.2.0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ole financ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7.0018.2.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de tribut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2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OS NEGÓCIOS JURÍD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6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OS NEGÓCIOS JURÍD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atação por tempo determin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2.062.0019.2.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juríd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OS NEGÓCIOS JURÍD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6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EXECUÇÕES FISC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2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2.061.0019.2.0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de execuções fisc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0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SAÚ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7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SAÚ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atação por tempo determin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32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7.0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0.2.0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rede bás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1.2.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do programa -  saúde da crianç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2.2.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do programa -  saúde da mulh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8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3.2.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do programa -  saúde do adul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4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4.2.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do programa -  saúde do adolesc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5.2.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do programa -  saúde da famíl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7.2.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do programa -  saúde bu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7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5.0036.2.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do programa -  controle de zoonoz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ADMINISTRATIV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atação por tempo determin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122.0002.2.0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a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. PEDAGÓGICA E ORIENTAÇÃO ESCO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06.0039.2.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erenda escolar pré-esc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5.0042.2.0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Unidades de ensino pré-esco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4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ENSINO FUNDAMEN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8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3.8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4.2.0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Unidades de ensino fundamen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3.63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5.2.0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Unidades de educação complement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 U N D E 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8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4.2.0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alorização do magisté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18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4.2.0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das atividades do ensino fundamen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OBRAS E SERVIÇOS PÚBL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9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OB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2.2.0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e ob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1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OBRAS E SERVIÇOS PÚBL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9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SERVIÇOS PÚBL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atação por tempo determin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5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4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2.2.0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os serviços urban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4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5.452.0053.2.0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de limpeza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5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6.782.0054.2.0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peração e manutenção da fr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6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SPORTE E LAZ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0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ESPORT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9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1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7.122.0055.2.0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ordenação das atividades de esporte e laz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2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7.812.0055.2.0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Ginásios e centros esportiv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8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DESENVOLVIMENTO ECONÔM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1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NOVAS TECNOLOG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9.571.0058.2.0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ordenadoria de novas tecnolog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8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DESENVOLVIMENTO ECONÔM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1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. COMÉRCIO TURISMO E PRESTAÇÃO DE SERVIÇ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.7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3.695.0060.2.0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ordenação das atividades de comércio, turismo e serviç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.2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DESENVOLVIMENTO ECONÔM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1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ATIV. AGRO-INDUSTRI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0.605.0061.2.0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ordenação das atividades de agricultura e abaste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8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CUL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2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PROJETOS CULTUR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atação por tempo determin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0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0.2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122.0002.2.0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o departamento de cul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5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1.0063.2.0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useu histórico e pedagóg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2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1.0063.2.0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rquivo público histór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6.3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2.0064.2.0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asa da cul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2.0064.2.0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Teatro municip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7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DESENVOLVIMENTO URB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3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PLANEJAMENTO URB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atação por tempo determin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3.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5.122.0002.2.07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ordenação de planejamento urb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5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DESENVOLVIMENTO URB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3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TRANSI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6.782.0067.2.0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Guarda municipal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ASSISTÊNCIA SOC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4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ASSISTÊNCIA SOC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5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2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8.244.0003.2.0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asa abri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8.244.0003.2.0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Desenvolvimento de programas comunitári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6.4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09" w:firstLine="3402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 no  artigo anterior será coberto com os recursos provenientes de anulações totais e parciais de Dotações  Orçamentárias vigentes e abaixo especificadas:</w:t>
      </w:r>
    </w:p>
    <w:p>
      <w:pPr>
        <w:pStyle w:val="Normal"/>
        <w:bidi w:val="0"/>
        <w:ind w:left="0" w:right="-1134" w:firstLine="411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102"/>
        <w:gridCol w:w="12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ADMINISTR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4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ADMINISTRAÇÃO GE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posentadorias e reform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Pensõ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7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4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4490.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2.2.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Programa jovem cidad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5.153.0010.2.0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Junta de serviço milit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6.181.0011.2.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Guarda municipal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7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6.182.0013.2.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rpo de bombei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9.272.0014.2.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Encargos com inativos e pensionis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FINANÇ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5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FINANC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AG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3.0017.2.0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trole financ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SAÚ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7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SAÚ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390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terial de consu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390.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terial de distribuição gratui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390.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os serviços de terceiros – Pessoa juríd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4490.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1.0020.2.0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de rede bás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2.0028.2.0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hospital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2.0029.2.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programa – saúde men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0.305.0036.2.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implementação programa – controle de zoonoz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ADMINISTRATIV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Vencimentos e vantagens fixa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122.0002.2.0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a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. PEDAGÓGICA E ORIENTAÇÃO ESCO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9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5.0042.2.0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Unidades de ensino – pré esco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9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8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ENSINO FUNDAMEN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5.2.0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Unidades de educação complement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2.361.0046.2.0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Transporte de alun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OBRAS E SERVIÇOS PÚBL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9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OB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4490.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as e instalaçõ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8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4490.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2.2.0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e ob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5.451.0048.1.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Pavimentação asfál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87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7.512.0049.2.0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de drenage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OBRAS E SERVIÇOS PÚBL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09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SERVIÇOS PÚBL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brigações patron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44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4490.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4.122.0002.2.0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os serviços urban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3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5.452.0052.02.5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anutenção dos serviços funerári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5.452.0053.2.0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Serviços de limpeza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5.452.0053.2.0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nservação de parques, jardins  e vias urban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6.782.0054.2.0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peração e manutenção da fr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ESPORTE E LAZ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0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ESPOR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9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7.122.0055.2.0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oordenação das atividades de esporte e laz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7.812.0055.2.0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Ginásios e centros esportiv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CUL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2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COORDENADORIA DE PROJETOS CULTURA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8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de pessoal – contratação de terceiriz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4490.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122.0002.2.0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Administração do departamento de cul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1.0063.2.0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Museu histórico e pedagóg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2.0064.2.07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asa da cul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2.0064.2.07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Biblioteca pública municip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2.0064.2.07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Teatro municip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2.0064.2.07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Teatro de ar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13.392.0064.2.07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Espaço cultu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DESENVOLVIMENTO URB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3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TRANSI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CATEGORIA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26.782.0067.2.0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peração do sistema vi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SECRETARIA DE ASSISTÊNCIA SOC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14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</w:rPr>
              <w:t>FUNDO MUNICIPAL DE ASSISTÊNCIA SOC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ATEGORIA  ECONÔM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4490.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Equipamentos e materiais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3190.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Outras despesas variáveis – Pessoal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FUNCIONAL PROGRAMÁT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8.244.0003.2.08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Casa abri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08.244.0003.2.08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</w:rPr>
              <w:t>Desenvolvimento de programas comunitári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70.000,00</w:t>
            </w:r>
          </w:p>
        </w:tc>
      </w:tr>
    </w:tbl>
    <w:p>
      <w:pPr>
        <w:pStyle w:val="Normal"/>
        <w:widowControl w:val="false"/>
        <w:bidi w:val="0"/>
        <w:ind w:left="0" w:right="-141" w:firstLine="424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709" w:firstLine="3402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-1134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709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8 (oito) de novembro de 2002 (dois mil e dois).</w:t>
      </w:r>
    </w:p>
    <w:p>
      <w:pPr>
        <w:pStyle w:val="Normal"/>
        <w:bidi w:val="0"/>
        <w:ind w:left="0" w:right="-709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4"/>
        </w:rPr>
        <w:t>RC.</w:t>
      </w:r>
    </w:p>
    <w:p>
      <w:pPr>
        <w:pStyle w:val="TextBody"/>
        <w:bidi w:val="0"/>
        <w:ind w:left="0" w:right="-113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9</Words>
  <Characters>15324</Characters>
  <CharactersWithSpaces>12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08T1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