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0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raça ANTONIA MARIA MUNIZ</w:t>
      </w:r>
      <w:r>
        <w:rPr>
          <w:rFonts w:ascii="Arial" w:hAnsi="Arial"/>
          <w:sz w:val="24"/>
        </w:rPr>
        <w:t>, a área de terra localizada no quadrilátero formado pela Avenida José da Silva Faria, Rodo Anel Norte Oeste Dr. Octávio de Arruda Camargo, Rua 9 de Julho e Rua Nívea Cunha Fenerich, do loteamento denominado Jardim Dom Pedro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0</Characters>
  <CharactersWithSpaces>1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31T15:49:00Z</cp:lastPrinted>
  <dcterms:modified xsi:type="dcterms:W3CDTF">2002-11-06T14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