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44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Área de Esporte e Lazer, ERNANI SALVADOR VOLPE</w:t>
      </w:r>
      <w:r>
        <w:rPr>
          <w:rFonts w:cs="Arial" w:ascii="Arial" w:hAnsi="Arial"/>
          <w:sz w:val="24"/>
        </w:rPr>
        <w:t>, área de terra de propriedade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Área de Esporte e Lazer, ERNANI SALVADOR VOLPE</w:t>
      </w:r>
      <w:r>
        <w:rPr>
          <w:rFonts w:cs="Arial" w:ascii="Arial" w:hAnsi="Arial"/>
          <w:sz w:val="24"/>
        </w:rPr>
        <w:t>, a área de terra de propriedade do Município de Araraquara, localizada no quadrilátero formado pela Rua Mário Boschiero, Rua Dr. Lázaro Luiz Zamenhof, Avenida “B” e Avenida Orlando Jayme Donato, localizadas no loteamento denominado Jardim Esplanad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2 de novem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2-11-11T19:16:00Z</cp:lastPrinted>
  <dcterms:modified xsi:type="dcterms:W3CDTF">2002-11-14T14:15:00Z</dcterms:modified>
  <cp:revision>16</cp:revision>
  <dc:subject/>
  <dc:title/>
</cp:coreProperties>
</file>