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9/02, do Executivo Municipal, dispõe sobre a abertura de Crédito Adicional, na Gerência de Administração e Finanças do DAAE - Departamento Autônomo de Água e Esgotos, no valor de R$ 987.000,00 (novecentos e oitenta e sete mil reais), suplementar as dotações vigentes do mencionado Depart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4T19:00:00Z</cp:lastPrinted>
  <dcterms:modified xsi:type="dcterms:W3CDTF">2002-11-04T1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