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8/02, do Executivo Municipal, dispõe sobre abertura de Crédito Adicional Suplementar, na Secretaria Municipal de Saúde - Fundo Municipal de Saúde, no valor de R$ 1.396.900,00 (hum milhão, trezentos e noventa e seis mil e novecentos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8:37:00Z</cp:lastPrinted>
  <dcterms:modified xsi:type="dcterms:W3CDTF">2002-11-04T1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