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bidi w:val="0"/>
        <w:ind w:left="426" w:right="-376" w:hanging="0"/>
        <w:rPr/>
      </w:pPr>
      <w:r>
        <w:rPr/>
        <w:t>CÂMARA MUNICIPAL DE ARARAQUARA</w:t>
      </w:r>
    </w:p>
    <w:p>
      <w:pPr>
        <w:pStyle w:val="BodyText2"/>
        <w:bidi w:val="0"/>
        <w:ind w:right="-943" w:hanging="0"/>
        <w:jc w:val="center"/>
        <w:rPr/>
      </w:pPr>
      <w:r>
        <w:rPr>
          <w:b/>
          <w:sz w:val="32"/>
          <w:u w:val="single"/>
        </w:rPr>
        <w:t>AUTÓGRAFO NÚMERO 206/02</w:t>
      </w:r>
    </w:p>
    <w:p>
      <w:pPr>
        <w:pStyle w:val="BodyText2"/>
        <w:bidi w:val="0"/>
        <w:ind w:right="-943" w:hanging="0"/>
        <w:jc w:val="center"/>
        <w:rPr/>
      </w:pPr>
      <w:r>
        <w:rPr>
          <w:b/>
          <w:sz w:val="32"/>
          <w:u w:val="single"/>
        </w:rPr>
        <w:t>PROJETO DE LEI NÚMERO 234/02.</w:t>
      </w:r>
    </w:p>
    <w:p>
      <w:pPr>
        <w:pStyle w:val="BodyText2"/>
        <w:bidi w:val="0"/>
        <w:ind w:right="-943" w:hanging="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5664" w:right="-943" w:hanging="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5664" w:right="-943" w:hanging="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5664" w:right="-709" w:hanging="0"/>
        <w:rPr/>
      </w:pPr>
      <w:r>
        <w:rPr>
          <w:rFonts w:ascii="Arial" w:hAnsi="Arial"/>
        </w:rPr>
        <w:t>Dispõe sobre abertura de Crédito Adicional Suplementar e dá outras providências</w:t>
      </w:r>
    </w:p>
    <w:p>
      <w:pPr>
        <w:pStyle w:val="Normal"/>
        <w:bidi w:val="0"/>
        <w:ind w:right="-943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right="-943" w:hanging="0"/>
        <w:jc w:val="both"/>
        <w:outlineLvl w:val="0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BodyText2"/>
        <w:bidi w:val="0"/>
        <w:ind w:right="-709" w:firstLine="3402"/>
        <w:rPr/>
      </w:pPr>
      <w:r>
        <w:rPr>
          <w:rFonts w:ascii="Arial" w:hAnsi="Arial"/>
          <w:b/>
        </w:rPr>
        <w:t>Artigo 1º</w:t>
      </w:r>
      <w:r>
        <w:rPr>
          <w:rFonts w:ascii="Arial" w:hAnsi="Arial"/>
        </w:rPr>
        <w:t xml:space="preserve"> - Fica o Poder Executivo autorizado a abrir um crédito adicional suplementar no valor de R$ 565.300,00 (quinhentos e sessenta e cinco mil e trezentos reais), suplementar às Dotações Orçamentárias vigentes e abaixo especificadas: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4906"/>
        <w:gridCol w:w="162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GOVER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3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DEPARTAMENTO DE EXPEDI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2.0002.2.0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dministração do expedi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ADMINISTR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4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ENADORIA DE ADMINISTRAÇÃO GER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58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os serviços de terceiros – P.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6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2.0002.2.0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nutenção das atividades administrativ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25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2.0002.2.0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dministração das atividades de compras e esto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8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2.0008.2.0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dministração dos serviços de informát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2.0009.2.0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dministração de de Bueno de Andr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FINANÇ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5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ENADORIA FINANCEI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74.6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3.0002.2.02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dministração das atividades financeir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6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3.0017.2.02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ontrole financeir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7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7.0018.2.02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Serviços de tribut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57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OS NEGÓCIOS JURÍDIC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6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ENADORIA DOS NEGÓCIOS JURÍDIC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2.062.019.2.0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 xml:space="preserve">Serviços jurídico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OS NEGÓCIOS JURÍDIC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6.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ENADORIA DE EXECUÇÕES FISCA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68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2.061.0019.2.03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Serviços de execuções fisca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68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SAÚ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7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FUNDO MUNICIPAL DE SAÚ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os serviços de terceiros – P. fís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8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os serviços de terceiros – P.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10.122.0002.2.03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dministração dos serviços de saú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10.301.0020.2.03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nutenção implementação rede bás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3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8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ENADORIA ADMINISTRATI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os serviços de terceiros –P.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12.122.0002.2.03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dministração da educ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45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8.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. PEDAGÓGICA  ORIENTAÇÃO ESCOL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190.3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as despesas pessoal – contratação terceiriz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3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os serviços de terceiros – P.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25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12.365.0042.2.04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Unidades de ensino pré-escol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28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8.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ENSINO FUNDAM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190.3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as despesas pessal – contratação terceiriz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2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6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os serviços de terceiros – P.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24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12.361.0044.2.04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Unidades de ensino fundam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81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12.361.0045.2.04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Unidades de educação complement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12.361.0046.2.04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Transporte de alun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OBRAS SERVIÇOS PÚBLIC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9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ENADORIA DE OBR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26.782.0050.2.05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onservação de estradas vicina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OBRAS SERVIÇOS PÚBLIC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9.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ENADORIA DE SERVIÇOS PÚBLIC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os serviços de terceiros – P.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6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15.452.0053.2.05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Iluminação públ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26.782.0054.2.06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peração e manutenção da fr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ESPORTE E LAZ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10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ENADORIA DE ESPOR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os serviços de terceiros – P.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27.812.0055.2.06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Ginásios e centros esportiv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SENVOLVIMENTO ECONÔMIC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11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ENADORIA DE NOVAS TECNOLOG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8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19.571.0058.2.06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oordenadoria de novas tecnolog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8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CULTU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12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ENADORIA DE PROJETOS CULTURA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O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5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13.122.0002.2.06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dministração do departamento de cultu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5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DESENVOLVIMENTO URB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13.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ENADORIA DE PLANEJAMENTO URB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6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15.122.0002.2.07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oordenadoria de planejamento urb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6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DESENVOLVIMENTO URB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13.0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FUNDO MUNICIPAL DE TRÂNSI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os serviços de terceiros – P.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0.7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26.782.0067.2.08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peração do sistema viár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0.7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ASSISTÊNCIA SOC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14.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FUNDO MUNICIPAL DE ASSISTÊNCIA SOC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2.5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os serviços de terceiros – P.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sz w:val="20"/>
              </w:rPr>
              <w:t>08.244.0003.2.08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sz w:val="20"/>
              </w:rPr>
              <w:t>Desenvolvimento de programas comunitári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2.500,00</w:t>
            </w:r>
          </w:p>
        </w:tc>
      </w:tr>
    </w:tbl>
    <w:p>
      <w:pPr>
        <w:pStyle w:val="Normal"/>
        <w:widowControl w:val="false"/>
        <w:bidi w:val="0"/>
        <w:ind w:right="-1134" w:hanging="0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right="-709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709" w:firstLine="3402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O Crédito autorizado  no  artigo anterior será coberto com os recursos provenientes de anulações totais e parciais de Dotações  Orçamentárias vigentes e abaixo especificadas:</w:t>
      </w:r>
    </w:p>
    <w:p>
      <w:pPr>
        <w:pStyle w:val="Normal"/>
        <w:bidi w:val="0"/>
        <w:ind w:right="-1134" w:firstLine="411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4968"/>
        <w:gridCol w:w="155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3.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DEPARTAMENTO DE EXPE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190.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as despesas variáveis – P.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28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os serviços de terceiros – P.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1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2.0002.2.0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dministração do expe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2.0006.2.0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ssessoria de impre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29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4.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ENADORIA DE 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190.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as despesas variáveis – Pessoal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190.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as despesas pessoal – contratação terceir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43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os serviços de tercdeiros – P.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76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390.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os serviços de terceiros – P.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4490.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4490.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2.0002.2.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nutenção atividades administr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43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2.0007.1.0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Reforma e ampliação do Paç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2.0008.2.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dministração dos serviços de infor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2.0009.2.0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dministração da Vila Xa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4.122.0009.2.0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dministração de Bueno de And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16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5.153.0010.2.0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Tiro de gu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6.181.0011.2.0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Guarda municipa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6.181.0011.2.0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Guarda municipal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6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OS NEGÓCIOS JURÍD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6.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ENADORIA DOS NEGÓCIOS JURÍD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190.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as despesas variáveis – Pessoal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24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IONAL PROGRAMÁT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02.062.0019.2.0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Serviços juríd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24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8.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ENADORIA ADMINISTR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190.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as despesas variáveis – Pessoal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12.122.002.2.0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dministração da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8.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COORDENAÇÃO PEDAGÓGICA E ORIENTAÇÃO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4490.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95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190.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as despesas variáveis – Pessoal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12.365.0007.1.00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Ampliação e reforma de centros de educação e recre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95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12.365.0041.2.0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Manutenção de cre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08.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b/>
                <w:sz w:val="20"/>
              </w:rPr>
              <w:t>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3190.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Outras despesas variáveis – Pessoal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38.30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Tahoma" w:hAnsi="Tahoma"/>
                <w:sz w:val="20"/>
              </w:rPr>
              <w:t>FUNCONAL PROGRAMÁT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sz w:val="20"/>
              </w:rPr>
              <w:t>12.306.0039.2.0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Tahoma" w:hAnsi="Tahoma"/>
                <w:sz w:val="20"/>
              </w:rPr>
              <w:t>Merenda escolar – 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rFonts w:ascii="Tahoma" w:hAnsi="Tahoma"/>
                <w:sz w:val="20"/>
              </w:rPr>
              <w:t>38.300,00</w:t>
            </w:r>
          </w:p>
        </w:tc>
      </w:tr>
    </w:tbl>
    <w:p>
      <w:pPr>
        <w:pStyle w:val="Normal"/>
        <w:widowControl w:val="false"/>
        <w:bidi w:val="0"/>
        <w:ind w:right="-141" w:firstLine="424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right="-709" w:firstLine="3402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right="-1134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-708" w:firstLine="3402"/>
        <w:rPr/>
      </w:pPr>
      <w:r>
        <w:rPr/>
        <w:t>Câmara Municipal de Araraquara, aos 06(seis) de Nov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610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6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8</Words>
  <Characters>8527</Characters>
  <CharactersWithSpaces>6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6T13:35:00Z</cp:lastPrinted>
  <dcterms:modified xsi:type="dcterms:W3CDTF">2002-11-06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