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1440" w:right="0" w:firstLine="720"/>
        <w:jc w:val="both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PARECER Nº        28   /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ojeto de Lei nº 236/02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utor:</w:t>
      </w:r>
      <w:r>
        <w:rPr>
          <w:rFonts w:ascii="Arial" w:hAnsi="Arial"/>
          <w:sz w:val="24"/>
        </w:rPr>
        <w:t xml:space="preserve"> Vereador MÁRIO THUYOSHI HOKA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</w:rPr>
        <w:t xml:space="preserve">Assunto: </w:t>
      </w:r>
      <w:r>
        <w:rPr>
          <w:rFonts w:ascii="Arial" w:hAnsi="Arial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O projeto de lei ora proposto visa permitir a instalação e funcionamento de atividade comercial com o ramo de atividade de Comércio Varejista de Gás Liqüefeito  de Petróleo (GLP) – Classe II, na Rua Edgar Pinto Machado, entre as Avenidas José Roberto Fabiano e Adelaide Ferraz de Carvalho no Jardim das Estações. 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Indent2"/>
        <w:bidi w:val="0"/>
        <w:ind w:left="0" w:right="0" w:firstLine="567"/>
        <w:rPr/>
      </w:pPr>
      <w:r>
        <w:rPr/>
        <w:t>O autor do projeto teve o cuidado de fazer uma ampla consulta a população  ( abaixo assinado anexo ao projeto ) passiva de sofrer o impacto dessa alteração no zoneamento, que por sua vez se pronunciou favorável a mudança.</w:t>
      </w:r>
    </w:p>
    <w:p>
      <w:pPr>
        <w:pStyle w:val="BodyTextIndent2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/>
        <w:t>A Comissão de Obras foi até o local verificar a área na qual se pretende instalar o depósito e consultou a população constatando a veracidade do abaixo assinado. O local no qual se pretende instalar o depósito é anexo a um açougue, tendo condições para tanto.</w:t>
      </w:r>
    </w:p>
    <w:p>
      <w:pPr>
        <w:pStyle w:val="BodyTextIndent2"/>
        <w:bidi w:val="0"/>
        <w:ind w:left="0" w:right="0" w:firstLine="567"/>
        <w:rPr/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/>
        <w:t xml:space="preserve">Porém não se justifica a necessidade de ser Classe II, tendo em vista que o objetivo do proprietário do estabelecimento (açougue) é apenas aumentar a diversidade de produtos no seu comércio e não trabalhar com dois estabelecimentos. Dessa forma, recomendamos que se altere de Classe II para Classe I, atendendo assim a necessidade que se apresenta.               </w:t>
      </w:r>
    </w:p>
    <w:p>
      <w:pPr>
        <w:pStyle w:val="BodyTextInden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-374" w:firstLine="567"/>
        <w:rPr/>
      </w:pPr>
      <w:r>
        <w:rPr>
          <w:rFonts w:ascii="Arial" w:hAnsi="Arial"/>
        </w:rPr>
        <w:t>Buscando sempre manter um postura alicerçada  na legalidade e na proteção do bem estar dos munícipes araraquarense, a Comissão de Obras, Serviços e Bens Públicos e Desenvolvimento Econômico se pronuncia favorável ao projeto, observada a alteração propos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Sala de reuniões das comissões, 18 de novembr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MAE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374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4</Characters>
  <CharactersWithSpaces>1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7:01:00Z</cp:lastPrinted>
  <dcterms:modified xsi:type="dcterms:W3CDTF">2002-11-19T1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