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JUSTIÇA, LEGISLAÇÃO E REDAÇÃO</w:t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057   /03.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bidi w:val="0"/>
        <w:ind w:left="567" w:right="-374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-374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No uso das atribuições que lhe são conferidas pela Lei Orgânica deste Município, o senhor Chefe do Executivo vetou totalmente o Autógrafo nº 009/03  - Projeto de Lei nº 233/02 - que dispõe sobre a obrigatoriedade do cadastramento e emplacamento de bicicletas no Município de Araraquara, a observância das leis de trânsito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s razões que justificam a medida tomada constam do ofício que o comunicou a esta edi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O veto deverá ser apreciado no prazo de quinze dias, contados de seu recebimento, com parecer, ou sem ele, em única discussão e votação (artigo 57, parágrafo 4º, da Lei Orgânica do Município). Somente será rejeitado pela maioria absoluta dos membros da Câmara, mediante votação a descoberto (Emenda Organizacional nº 21, de 15/08/01)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11 de março de 2003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Times New Roman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32</Characters>
  <CharactersWithSpaces>1126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1T23:32:00Z</cp:lastPrinted>
  <dcterms:modified xsi:type="dcterms:W3CDTF">2003-03-11T23:3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</vt:lpwstr>
  </property>
</Properties>
</file>