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236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– Classe II</w:t>
      </w:r>
      <w:r>
        <w:rPr>
          <w:rFonts w:ascii="Arial" w:hAnsi="Arial"/>
          <w:sz w:val="24"/>
        </w:rPr>
        <w:t>, na Rua Edgard Pinto Machado, entre as Avenidas José Roberto Fabiano e Adelaide Ferraz de Carvalh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9 de outu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Heading2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1</Characters>
  <CharactersWithSpaces>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5T17:14:00Z</cp:lastPrinted>
  <dcterms:modified xsi:type="dcterms:W3CDTF">2002-10-30T1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