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395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Engenheiro MANOEL FERREIRA LEÃO NETTO</w:t>
      </w:r>
      <w:r>
        <w:rPr>
          <w:rFonts w:ascii="Arial" w:hAnsi="Arial"/>
          <w:sz w:val="24"/>
        </w:rPr>
        <w:t>, a Estação de Tratamento de Esgoto de Araraquara, localizada no Km 88,6 da Rodovia Comandante João Ribeiro de Barros -Araraquara / Ja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9T14:26:00Z</cp:lastPrinted>
  <dcterms:modified xsi:type="dcterms:W3CDTF">2002-10-30T1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