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33/02, de iniciativa do Vereador ELIAS CHEDIEK NETO, dispõe sobre a obrigatoriedade do cadastramento e emplacamento de bicicletas no Município de Araraquara, a observância das leis de trânsi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3T17:14:00Z</cp:lastPrinted>
  <dcterms:modified xsi:type="dcterms:W3CDTF">2002-11-12T15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