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3/02, de iniciativa do Vereador ELIAS CHEDIEK NETO, 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, ressaltando que o projeto mencionado não acarretará despesas ao Executiv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outu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7:13:00Z</cp:lastPrinted>
  <dcterms:modified xsi:type="dcterms:W3CDTF">2002-11-11T17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