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3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crescenta parágrafo único ao artigo 1º da Lei nº 5.533, de 13 de outubro de 2000, que introduziu alteração na Lei nº 3.297, de 03 de junho de 1986, modificada pela Lei nº 3.469, de 15 de junho de 1988 (Normas para uso do solo urbano), de modo a estabelecer que na Avenida Professor Habibe Khodor, entre as Ruas Alexandre Mackenzie e Ferdinando Biagioni, desta cidade, fica incluso no rol da Zona ZID-1 os usos RS-1 e RS-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IDELMO PEREIRA DA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9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10</Characters>
  <CharactersWithSpaces>14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0-28T18:32:00Z</cp:lastPrinted>
  <dcterms:modified xsi:type="dcterms:W3CDTF">2002-10-30T18: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