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233   /02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  <w:t>Ver Redação Final à pág. 04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cadastramento e emplacamento de bicicletas no Município de Araraquara, a observância das leis de trânsito e dá outras providências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, por esta lei, a obrigatoriedade do emplacamento identificatório das bicicletas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emplacamento será efetuado conforme estudo e definição da regulamentação a ser dada pelo Poder Execu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placas conterão combinações de letras e números e o nome da cidade, sendo devidamente lacra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- O emplacamento das bicicletas será precedido pelos registros de numeração das mesmas, geralmente é o número do quadro, e demais características, como marca, modelo e cor, bem como dos dados dos respectivos proprietários, como nome, endereço, RG, CIC e telefone. Esses dados devem estar de posse da Coordenadoria de Trânsito e Transporte e serem disponibilizados aos órgãos envolvidos na fiscalização como a Polícia Militar e a Guarda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Caso a bicicleta não tenha o número de quadro, ou este se encontre   ilegível, deverá sofrer remarcaçã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everão ser emplacadas todas as bicicletas que transitam em locais públicos.</w:t>
      </w:r>
    </w:p>
    <w:p>
      <w:pPr>
        <w:pStyle w:val="Normal"/>
        <w:ind w:left="340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proprietários deverão entregar cópia da Nota Fiscal de compra das bicicletas. Para os que não a possuem, deverão preencher a ficha de Declaração de Propriedade onde afirma que é legítimo proprietário da mesma, devendo ser maior de 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Veículos de competição devidamente registrados nos órgãos esportivos, não necessitarão do emplacamento, desde que autoriza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7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bicicletas em tráfego, sem placas, após a vigência desta lei e do prazo concedido para emplacamento, pelo Decreto do Executivo que a regulamentará, serão apreendidas e somente liberadas após o respectivo emplac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</w:t>
      </w:r>
      <w:r>
        <w:rPr>
          <w:rFonts w:cs="Arial" w:ascii="Arial" w:hAnsi="Arial"/>
          <w:sz w:val="24"/>
        </w:rPr>
        <w:t>– A falta ou destruição da placa ou do lacre, importará em novo emplacamento ou relacração, mediante a verificação do respectivo registro da bicicleta, arcando o proprietário com a despes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Ressalvado o disposto no parágrafo primeiro deste artigo, o emplacamento é definitivo, sem necessidade de renovação anual, devendo acompanhar o veículo ao longo do temp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As bicicletas apreendidas por qualquer infração à presente lei, serão recolhidas junto ao pátio designado pela Administração Pública Municipal. Nesses casos, deverá ser preenchida a Ficha de Recolhimento de Bicicleta.</w:t>
      </w:r>
    </w:p>
    <w:p>
      <w:pPr>
        <w:pStyle w:val="Normal"/>
        <w:ind w:left="340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bicicletas não reclamadas ou não retiradas através das providências estipuladas, no prazo de 90 (noventa) dias, após o cumprimento da pena de apreensão, serão levadas a hasta pública, revertendo em recursos para a manutenção dos serviç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Os ciclistas em tráfego estão sujeitos a legislação de trânsito em vigor, devendo-se observar especialmente, as sinalizações e proib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A inobservância do disposto no artigo anterior, implicará na apreensão da bicicleta por 03 (três) dias úteis, registrando-se no prontuário respec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 punição estipulada neste artigo será dobrada a cada reincidência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guarda do veículo apreendido será cobrada na forma prevista no Decreto n.º 5.885 de 20 de setembro de 198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infratores serão registrados nominalmente e identificados em registro do setor de emplacamento, sendo a listagem dos mesmos encaminhada para os arquivos da Coordenadoria de Trânsito e Transpo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 xml:space="preserve">- Durante o período de regulamentação e implementação da presente lei, será feita pela Administração Municipal, com apoio das Secretarias de Governo, principalmente da Secretaria de Desenvolvimento Urbano (Coordenadoria de Trânsito e Transporte) e Secretaria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ducação, bem como da iniciativa privada, ampla campanha de orientação e educação aos munícipes, através dos órgãos de imprensa e divulg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>- O regulamento de que trata o artigo 2º, será feito no prazo de 45 (quarenta e cinco) dias a contar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Será concedido um prazo de 120 (Cento e vinte) dias, após a regulamentação desta Lei, para o emplacamento das bicicletas, prorrogável a critério da Administração Pública Municipal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5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2 de outubro de 2002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bm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b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b/>
          <w:sz w:val="32"/>
        </w:rPr>
        <w:t>PARECER Nº_________/03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sta Comissão, de conformidade com o que deliberou o plenário em sessão ordinária de 04 de fevereiro de 2003, apresenta a inclusa redação final ao projeto de lei nº  233/02, do vereador ELIAS CHEDIEK NETO, dispõe sobre a obrigatoriedade do cadastramento e emplacamento de bicicletas no Município de Araraquara, a observância das leis de trânsito e dá outras providências.</w:t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reuniões das comissões, 05 de fevereiro de 2003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b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3   /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  <w:r>
        <w:rPr>
          <w:rFonts w:cs="Arial" w:ascii="Arial" w:hAnsi="Arial"/>
          <w:sz w:val="24"/>
        </w:rPr>
        <w:t>Dispõe sobre a obrigatoriedade do cadastramento e emplacamento de bicicletas no Município de Araraquara, a observância das leis de trânsito e dá outras providências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, por esta lei, a obrigatoriedade do emplacamento identificatório das bicicletas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emplacamento será efetuado conforme estudo e definição da regulamentação a ser dada pelo Poder Execu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placas conterão combinações de letras e números e o nome da cidade, sendo devidamente lacra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- O emplacamento das bicicletas será precedido pelos registros de numeração das mesmas, geralmente é o número do quadro, e demais características, como marca, modelo e cor, bem como dos dados dos respectivos proprietários, como nome, endereço, RG, CIC e telefone. Esses dados devem estar de posse da Coordenadoria de Trânsito e Transporte e serem disponibilizados aos órgãos envolvidos na fiscalização como a Polícia Militar e a Guarda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Caso a bicicleta não tenha o número de quadro, ou este se encontre   ilegível, deverá sofrer remarcaçã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Deverão ser emplacadas todas as bicicletas que transitam em locais públicos.</w:t>
      </w:r>
    </w:p>
    <w:p>
      <w:pPr>
        <w:pStyle w:val="Normal"/>
        <w:ind w:left="340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proprietários deverão entregar cópia da Nota Fiscal de compra das bicicletas. Para os que não a possuem, deverão preencher a ficha de Declaração de Propriedade onde afirma que é legítimo proprietário da mesma, devendo ser maior de idade.</w:t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roprietário deverá comunicar à Administração Municipal no prazo de 30 (trinta dias), sempre que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for transferida a propriedade da biciclet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mudar de domicílio ou residênci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for alterada qualquer característica do veícul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Efetuada a comunicação, o órgão competente da Prefeitura Municipal procederá a devida alteração no registro da biciclet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Veículos de competição devidamente registrados nos órgãos esportivos, não necessitarão do emplacamento, desde que autoriza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8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bicicletas em tráfego, sem placas, após a vigência desta lei e do prazo concedido para emplacamento, pelo Decreto do Executivo que a regulamentará, serão apreendidas e somente liberadas após o respectivo emplac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</w:t>
      </w:r>
      <w:r>
        <w:rPr>
          <w:rFonts w:cs="Arial" w:ascii="Arial" w:hAnsi="Arial"/>
          <w:sz w:val="24"/>
        </w:rPr>
        <w:t>– A falta ou destruição da placa ou do lacre, importará em novo emplacamento ou relacração, mediante a verificação do respectivo registro da bicicleta, arcando o proprietário com a despes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Ressalvado o disposto no parágrafo primeiro deste artigo, o emplacamento é definitivo, sem necessidade de renovação anual, devendo acompanhar o veículo ao longo do temp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As bicicletas apreendidas por qualquer infração à presente lei, serão recolhidas junto ao pátio designado pela Administração Pública Municipal. Nesses casos, deverá ser preenchida a Ficha de Recolhimento de Bicicleta.</w:t>
      </w:r>
    </w:p>
    <w:p>
      <w:pPr>
        <w:pStyle w:val="Normal"/>
        <w:ind w:left="340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bicicletas não reclamadas ou não retiradas através das providências estipuladas, no prazo de 90 (noventa) dias, após o cumprimento da pena de apreensão, serão levadas a hasta pública, revertendo em recursos para a manutenção dos serviç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Os ciclistas em tráfego estão sujeitos a legislação de trânsito em vigor, devendo-se observar especialmente, as sinalizações e proib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>- A inobservância do disposto no artigo anterior, implicará na apreensão da bicicleta por 03 (três) dias úteis, registrando-se no prontuário respec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A punição estipulada neste artigo será dobrada a cada reincid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guarda do veículo apreendido será cobrada na forma prevista no Decreto n.º 5.885 de 20 de setembro de 198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infratores serão registrados nominalmente e identificados em registro do setor de emplacamento, sendo a listagem dos mesmos encaminhada para os arquivos da Coordenadoria de Trânsito e Transpo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 xml:space="preserve">- Durante o período de regulamentação e implementação da presente lei, será feita pela Administração Municipal, com apoio das Secretarias de Governo, principalmente da Secretaria de Desenvolvimento Urbano (Coordenadoria de Trânsito e Transporte) e Secretaria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ducação, bem como da iniciativa privada, ampla campanha de orientação e educação aos munícipes, através dos órgãos de imprensa e divulgaçã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4</w:t>
      </w:r>
      <w:r>
        <w:rPr>
          <w:rFonts w:cs="Arial" w:ascii="Arial" w:hAnsi="Arial"/>
          <w:sz w:val="24"/>
        </w:rPr>
        <w:t>- O regulamento de que trata o artigo 2º, será feito no prazo de 45 (quarenta e cinco) dias a contar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Será concedido um prazo de 120 (Cento e vinte) dias, após a regulamentação desta Lei, para o emplacamento das bicicletas, prorrogável a critério da Administração Pública Municipal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5</w:t>
      </w:r>
      <w:r>
        <w:rPr>
          <w:rFonts w:cs="Arial"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6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reuniões das comissões, 05 de fevereiro de 2003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/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3-05-20T16:11:00Z</cp:lastPrinted>
  <dcterms:modified xsi:type="dcterms:W3CDTF">2003-05-20T19:18:00Z</dcterms:modified>
  <cp:revision>19</cp:revision>
  <dc:subject/>
  <dc:title/>
</cp:coreProperties>
</file>