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09/03</w:t>
      </w:r>
    </w:p>
    <w:p>
      <w:pPr>
        <w:pStyle w:val="Heading1"/>
        <w:ind w:left="426" w:right="-376" w:hanging="0"/>
        <w:rPr/>
      </w:pPr>
      <w:r>
        <w:rPr/>
        <w:t>PROJETO DEE LEI NÚMEORO 233/02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VEREADOR ELIAS CHEDIEK NE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3402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obrigatoriedade do    cadastramento e emplacamento de bicicletas no Município de Araraquara, a observância das leis de trânsit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, por esta lei, a obrigatoriedade do emplacamento identificatório das bicicletas no Município de Araraqua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emplacamento será efetuado conforme estudo e definição da regulamentação a ser dada pelo Poder Executiv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placas conterão combinações de letras e números e o nome da cidade, sendo devidamente lacrad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- O emplacamento das bicicletas será precedido pelos registros de numeração das mesmas, geralmente é o número do quadro, e demais características, como marca, modelo e cor, bem como dos dados dos respectivos proprietários, como nome, endereço, RG, CIC e telefone. Esses dados devem estar de posse da Coordenadoria de Trânsito e Transporte e serem disponibilizados aos órgãos envolvidos na fiscalização como a Polícia Militar e a Guarda Municipal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Caso a bicicleta não tenha o número de quadro, ou este se encontre   ilegível, deverá sofrer remarcação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everão ser emplacadas todas as bicicletas que transitam em locais públicos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proprietários deverão entregar cópia da Nota Fiscal de compra das bicicletas. Para os que não a possuem, deverão preencher a ficha de Declaração de Propriedade onde afirma que é legítimo proprietário da mesma, devendo ser maior de idade.</w:t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roprietário deverá comunicar à Administração Municipal no prazo de 30 (trinta dias), sempre que:</w:t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for transferida a propriedade da bicicleta;</w:t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mudar de domicílio ou residência;</w:t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for alterada qualquer característica do veículo.</w:t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Efetuada a comunicação, o órgão competente da Prefeitura Municipal procederá a devida alteração no registro da bicicleta.</w:t>
      </w:r>
    </w:p>
    <w:p>
      <w:pPr>
        <w:pStyle w:val="Normal"/>
        <w:ind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Veículos de competição devidamente registrados nos órgãos esportivos, não necessitarão do emplacamento, desde que autorizados pelo Município.</w:t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8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bicicletas em tráfego, sem placas, após a vigência desta lei e do prazo concedido para emplacamento, pelo Decreto do Executivo que a regulamentará, serão apreendidas e somente liberadas após o respectivo emplacamen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</w:t>
      </w:r>
      <w:r>
        <w:rPr>
          <w:rFonts w:cs="Arial" w:ascii="Arial" w:hAnsi="Arial"/>
          <w:sz w:val="24"/>
        </w:rPr>
        <w:t>– A falta ou destruição da placa ou do lacre, importará em novo emplacamento ou relacração, mediante a verificação do respectivo registro da bicicleta, arcando o proprietário com a despes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Ressalvado o disposto no parágrafo primeiro deste artigo, o emplacamento é definitivo, sem necessidade de renovação anual, devendo acompanhar o veículo ao longo do temp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As bicicletas apreendidas por qualquer infração à presente lei, serão recolhidas junto ao pátio designado pela Administração Pública Municipal. Nesses casos, deverá ser preenchida a Ficha de Recolhimento de Bicicleta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bicicletas não reclamadas ou não retiradas através das providências estipuladas, no prazo de 90 (noventa) dias, após o cumprimento da pena de apreensão, serão levadas a hasta pública, revertendo em recursos para a manutenção dos serviços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Os ciclistas em tráfego estão sujeitos a legislação de trânsito em vigor, devendo-se observar especialmente, as sinalizações e proibiçõ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 A inobservância do disposto no artigo anterior, implicará na apreensão da bicicleta por 03 (três) dias úteis, registrando-se no prontuário respectiv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 punição estipulada neste artigo será dobrada a cada reincidência.</w:t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guarda do veículo apreendido será cobrada na forma prevista no Decreto n.º 5.885 de 20 de setembro de 1989.</w:t>
      </w:r>
    </w:p>
    <w:p>
      <w:pPr>
        <w:pStyle w:val="Normal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infratores serão registrados nominalmente e identificados em registro do setor de emplacamento, sendo a listagem dos mesmos encaminhada para os arquivos da Coordenadoria de Trânsito e Transport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 xml:space="preserve">- Durante o período de regulamentação e implementação da presente lei, será feita pela Administração Municipal, com apoio das Secretarias de Governo, principalmente da Secretaria de Desenvolvimento Urbano (Coordenadoria de Trânsito e Transporte) e Secretaria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ducação, bem como da iniciativa privada, ampla campanha de orientação e educação aos munícipes, através dos órgãos de imprensa e divulg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>- O regulamento de que trata o artigo 2º, será feito no prazo de 45 (quarenta e cinco) dias a contar da publicação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Será concedido um prazo de 120 (Cento e vinte) dias, após a regulamentação desta Lei, para o emplacamento das bicicletas, prorrogável a critério da Administração Pública Municip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5</w:t>
      </w:r>
      <w:r>
        <w:rPr>
          <w:rFonts w:cs="Arial"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6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7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oembloco"/>
        <w:ind w:left="0" w:right="-658" w:firstLine="2835"/>
        <w:rPr/>
      </w:pPr>
      <w:r>
        <w:rPr>
          <w:rFonts w:eastAsia="Arial"/>
        </w:rPr>
        <w:t xml:space="preserve">       </w:t>
      </w:r>
      <w:r>
        <w:rPr/>
        <w:t xml:space="preserve">CÂMARA MUNICIPAL DE ARARAQUARA,  </w:t>
      </w:r>
      <w:r>
        <w:rPr>
          <w:b w:val="false"/>
        </w:rPr>
        <w:t>aos   12(doze)   dias do mês de fevereiro do ano de 2003 (dois mil e três)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     </w:t>
      </w:r>
      <w:r>
        <w:rPr>
          <w:rFonts w:cs="Arial" w:ascii="Arial" w:hAnsi="Arial"/>
          <w:b/>
          <w:sz w:val="24"/>
          <w:u w:val="none"/>
        </w:rPr>
        <w:t>EDNO PACHECO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                                                 2ª Secretári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right="-567" w:hanging="0"/>
        <w:rPr/>
      </w:pPr>
      <w:r>
        <w:rPr/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12T15:24:00Z</cp:lastPrinted>
  <dcterms:modified xsi:type="dcterms:W3CDTF">2003-02-12T18:26:00Z</dcterms:modified>
  <cp:revision>21</cp:revision>
  <dc:subject/>
  <dc:title/>
</cp:coreProperties>
</file>