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235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º da</w:t>
      </w:r>
      <w:r>
        <w:rPr>
          <w:rFonts w:ascii="Arial" w:hAnsi="Arial"/>
          <w:b/>
          <w:sz w:val="24"/>
        </w:rPr>
        <w:t xml:space="preserve"> Lei nº 5.533, de 13 de outubro de 2000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º, da </w:t>
      </w:r>
      <w:r>
        <w:rPr>
          <w:rFonts w:ascii="Arial" w:hAnsi="Arial"/>
          <w:b/>
          <w:sz w:val="24"/>
        </w:rPr>
        <w:t>Lei nº 5.533, de 13 de outubro de 2000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o trecho da via pública a que se refere este artigo, fica incluso no rol da zona ZID-1 os usos RS-1 e RS-2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O presente Projeto de Lei tem por finalidade permitir a construção de uma residência no pavimento superior de um prédio que abrigará um loja de materiais para construção. Com relação a está loja na problema algum, já que o zoneamento do local (ZID-I) permite sua instalação. Porém, impede a construção de  residências, motivo pelo qual justifica-se apresentação do referido Projeto de Lei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-567" w:hanging="0"/>
        <w:jc w:val="left"/>
        <w:rPr/>
      </w:pPr>
      <w:r>
        <w:rPr/>
        <w:t xml:space="preserve">                            </w:t>
      </w:r>
      <w:r>
        <w:rPr>
          <w:rFonts w:ascii="Arial" w:hAnsi="Arial"/>
          <w:b/>
          <w:sz w:val="28"/>
        </w:rPr>
        <w:t>É importante salientar que este projeto tem como único objetivo, permitir a construção da residência</w:t>
      </w:r>
      <w:r>
        <w:rPr>
          <w:rFonts w:ascii="Arial" w:hAnsi="Arial"/>
          <w:sz w:val="28"/>
        </w:rPr>
        <w:t>, alterando a Lei 5.533/00, de modo  a incluir no rol da ZID-I os usos RS1 e RS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1</Characters>
  <CharactersWithSpaces>1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30T1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