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8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8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2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Vereador ELIAS DAMUS</w:t>
      </w:r>
      <w:r>
        <w:rPr>
          <w:rFonts w:ascii="Arial" w:hAnsi="Arial"/>
          <w:sz w:val="24"/>
        </w:rPr>
        <w:t>, a passagem para pedestre localizada defronte ao Shopping Jaraguá, que tem seu início na Avenida Rodrigo Fernando Grillo, do loteamento Jardim dos Manacás e o seu término na Avenida Alberto Benass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1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6:55:00Z</cp:lastPrinted>
  <dcterms:modified xsi:type="dcterms:W3CDTF">2002-10-23T1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