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44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29/02, de iniciativa do Vereador ANUAR DE OLIVEIRA LAUAR, regulamenta o mecanismo da diligência para o exercício da fiscalização do Poder Legislativo diante da Administração Direta, Indireta, Autárquica e Fundacional do Poder Executiv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VERA LÚCIA SILVEIRA BOTTA FERRANTE, apresentou as Emendas de nº 01, 02 e 03, constantes deste process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ANUAR DE OLIVEIRA LAUAR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de lei em estudo, no qual foram inseridas as emendas propostas pela Vereadora VERA LÚCIA SILVEIRA BOTTA FERRA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s emendas a nossa apreciação não encontramos óbices à pretensão da auto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4:24:00Z</cp:lastPrinted>
  <dcterms:modified xsi:type="dcterms:W3CDTF">2002-12-11T14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